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静夜思一个人独享日本动漫的免费高清视频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静夜思：一个人独享日本动漫的免费高清视频世界</w:t>
      </w:r>
      <w:r>
        <w:rPr>
          <w:sz w:val="32"/>
          <w:szCs w:val="32"/>
        </w:rPr>
        <w:t>&lt;/p&gt;&lt;p&gt;&lt;img src="/static-img/g5dH_TQ9LCVoLQfmWsC9gmDsoQJ81DURACHgXXs91YGFiBR5W0Y2K0sepjUkSJcf.jpg"&gt;&lt;/p&gt;&lt;p&gt;</w:t>
      </w:r>
      <w:r>
        <w:rPr>
          <w:sz w:val="32"/>
          <w:szCs w:val="32"/>
        </w:rPr>
        <w:t>在一个宁静的夜晚，窗外星光闪烁，室内只有电脑屏幕发出的微弱蓝光。我坐在沙发上，一杯温热的茶放在手边，耳机轻轻地戴在头顶。眼前的电脑屏幕正在播放一部我久违的日本动漫——《你的名字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回忆与梦想</w:t>
      </w:r>
      <w:r>
        <w:rPr>
          <w:sz w:val="32"/>
          <w:szCs w:val="32"/>
        </w:rPr>
        <w:t>&lt;/p&gt;&lt;p&gt;&lt;img src="/static-img/UQzSAqgPkuwZ3T6SjK8NE2DsoQJ81DURACHgXXs91YEyCUqZUEaSfD6e0AVP7gz2JuLMdVYQBPHMtSEWNAU98FCbFOdXCYK4yWpsCJRUkkdwC4EK1Ba62DAfR4A-HjWwyLBQP1ls-PA1ibMSpnItgUSoiShgRMAmS5oCWQ4Mw94rjuAcWx4gZXHmKeBRB3Nk14nD8Z3959tSxDsAxsDnYw.jpg"&gt;&lt;/p&gt;&lt;p&gt;</w:t>
      </w:r>
      <w:r>
        <w:rPr>
          <w:sz w:val="32"/>
          <w:szCs w:val="32"/>
        </w:rPr>
        <w:t>回忆总是这样，那些曾经看过并深受感动的片段，现在再次被展现于我的眼前。《你的名字》的故事讲述了两个孩子之间因一次意外而交换了命名权，他们不仅拥有彼此的名字，还继承了对方的人生。在这个过程中，我被触动，因为它提醒我，无论过去多么美好，我们都要珍惜现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技术进步带来的便利</w:t>
      </w:r>
      <w:r>
        <w:rPr>
          <w:sz w:val="32"/>
          <w:szCs w:val="32"/>
        </w:rPr>
        <w:t>&lt;/p&gt;&lt;p&gt;&lt;img src="/static-img/MlYRlImds9QhYjIaV981VGDsoQJ81DURACHgXXs91YEyCUqZUEaSfD6e0AVP7gz2JuLMdVYQBPHMtSEWNAU98FCbFOdXCYK4yWpsCJRUkkdwC4EK1Ba62DAfR4A-HjWwyLBQP1ls-PA1ibMSpnItgUSoiShgRMAmS5oCWQ4Mw94rjuAcWx4gZXHmKeBRB3Nk14nD8Z3959tSxDsAxsDnYw.jpg"&gt;&lt;/p&gt;&lt;p&gt;</w:t>
      </w:r>
      <w:r>
        <w:rPr>
          <w:sz w:val="32"/>
          <w:szCs w:val="32"/>
        </w:rPr>
        <w:t>随着时间推移，不同类型和质量层面的内容涌入互联网，而观看这些内容变得更加方便。一个人可以通过简单的一键操作就能找到自己喜欢的小说、音乐或是影视作品。而对于像我这样的粉丝来说，有无数免费高清</w:t>
      </w:r>
      <w:r>
        <w:rPr>
          <w:sz w:val="32"/>
          <w:szCs w:val="32"/>
        </w:rPr>
        <w:t>WWW</w:t>
      </w:r>
      <w:r>
        <w:rPr>
          <w:sz w:val="32"/>
          <w:szCs w:val="32"/>
        </w:rPr>
        <w:t>视频提供给我们选择，让我们能够在任何时候、任何地点欣赏到高品质的艺术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个人喜好与社群互动</w:t>
      </w:r>
      <w:r>
        <w:rPr>
          <w:sz w:val="32"/>
          <w:szCs w:val="32"/>
        </w:rPr>
        <w:t>&lt;/p&gt;&lt;p&gt;&lt;img src="/static-img/wMEoQWq3d-Ujhn-Eqz1m82DsoQJ81DURACHgXXs91YEyCUqZUEaSfD6e0AVP7gz2JuLMdVYQBPHMtSEWNAU98FCbFOdXCYK4yWpsCJRUkkdwC4EK1Ba62DAfR4A-HjWwyLBQP1ls-PA1ibMSpnItgUSoiShgRMAmS5oCWQ4Mw94rjuAcWx4gZXHmKeBRB3Nk14nD8Z3959tSxDsAxsDnYw.jpg"&gt;&lt;/p&gt;&lt;p&gt;</w:t>
      </w:r>
      <w:r>
        <w:rPr>
          <w:sz w:val="32"/>
          <w:szCs w:val="32"/>
        </w:rPr>
        <w:t>每个人的喜好都是独一无二，但同时也会发现很多人对某些主题有共鸣。这让我思考，在这海量信息面前，我们如何才能找到最适合自己的内容？答案可能就在于那些小众社区和论坛，它们让人们能够分享观后感想，也为新兴艺术家提供展示平台。在这里，我发现许多朋友们都非常热情地讨论他们最近看过的一部日本动漫，这种互相推荐也是提升个人口味的一个重要途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文化交流与学习</w:t>
      </w:r>
      <w:r>
        <w:rPr>
          <w:sz w:val="32"/>
          <w:szCs w:val="32"/>
        </w:rPr>
        <w:t>&lt;/p&gt;&lt;p&gt;&lt;img src="/static-img/LFer1zFoCTyFFvvCSk-lT2DsoQJ81DURACHgXXs91YEyCUqZUEaSfD6e0AVP7gz2JuLMdVYQBPHMtSEWNAU98FCbFOdXCYK4yWpsCJRUkkdwC4EK1Ba62DAfR4A-HjWwyLBQP1ls-PA1ibMSpnItgUSoiShgRMAmS5oCWQ4Mw94rjuAcWx4gZXHmKeBRB3Nk14nD8Z3959tSxDsAxsDnYw.jpg"&gt;&lt;/p&gt;&lt;p&gt;</w:t>
      </w:r>
      <w:r>
        <w:rPr>
          <w:sz w:val="32"/>
          <w:szCs w:val="32"/>
        </w:rPr>
        <w:t>观看日本动漫不仅是一种娱乐方式，更是一种文化交流和学习的手段。从日常生活的小细节到哲学思想背后的深度，每一帧画面都是对日式设计、心理学甚至历史知识的一次探索。在观看过程中，我逐渐了解到更多关于东亚文化中的传统价值观和现代社会现象，这些经验丰富了我的世界观，同时也增强了跨文化理解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心灵上的慰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忙碌且压力重重的时候，沉浸于一个完美构建的情境，可以成为一种心灵上的慰藉。当电影里的人物经历挫折时，我感到同情；当他们克服困难时，我感到鼓舞。这种情感共鸣，让我感觉不到孤单，也让我认识到了，即使身处不同的环境下，我们的心理需求其实是相似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未来发展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</w:t>
      </w:r>
      <w:r>
        <w:rPr>
          <w:sz w:val="32"/>
          <w:szCs w:val="32"/>
        </w:rPr>
        <w:t>VR/AR</w:t>
      </w:r>
      <w:r>
        <w:rPr>
          <w:sz w:val="32"/>
          <w:szCs w:val="32"/>
        </w:rPr>
        <w:t>技术不断成熟，将来人们可能更愿意用全新的方式体验虚拟世界。而对于那些制作出色、日本风格精良的小说或者游戏，如果它们能够以更真实、更立体化的声音出现，那么我们的体验将会更加丰富多彩。这意味着未来的“一个人看”的自由将不会局限于当前所能实现的地平线，而是一个持续向远方延伸的大道，只等待勇敢者去开启新篇章。</w:t>
      </w:r>
      <w:r>
        <w:rPr>
          <w:sz w:val="32"/>
          <w:szCs w:val="32"/>
        </w:rPr>
        <w:t>&lt;/p&gt;&lt;p&gt;&lt;a href = "/doc/873326-</w:t>
      </w:r>
      <w:r>
        <w:rPr>
          <w:sz w:val="32"/>
          <w:szCs w:val="32"/>
        </w:rPr>
        <w:t>静夜思一个人独享日本动漫的免费高清视频世界</w:t>
      </w:r>
      <w:r>
        <w:rPr>
          <w:sz w:val="32"/>
          <w:szCs w:val="32"/>
        </w:rPr>
        <w:t>.doc" rel="alternate" download="873326-</w:t>
      </w:r>
      <w:r>
        <w:rPr>
          <w:sz w:val="32"/>
          <w:szCs w:val="32"/>
        </w:rPr>
        <w:t>静夜思一个人独享日本动漫的免费高清视频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