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我来点什么好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传言和谣言的世界里，有一种特殊的力量，它能够将那些黑暗的料子转化为正能量，让人们从中找到启示。这就是我们今天要探讨的话题——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。</w:t>
      </w:r>
      <w:r>
        <w:rPr>
          <w:sz w:val="32"/>
          <w:szCs w:val="32"/>
        </w:rPr>
        <w:t>&lt;/p&gt;&lt;p&gt;&lt;img src="/static-img/EbDI3LhxxhvtmI3Jg5-WZAnGO9hB_O9v8gkReG9_j73KW-CcG7526hSRY-tAteCz.jpg"&gt;&lt;/p&gt;&lt;p&gt;</w:t>
      </w:r>
      <w:r>
        <w:rPr>
          <w:sz w:val="32"/>
          <w:szCs w:val="32"/>
        </w:rPr>
        <w:t>首先，我们需要明白，什么是黑料？简单来说，就是一些负面的消息或者不太好的评价。它们可能来源于网络上的八卦、某些人的闲聊甚至是我们的内心小恶魔。当这些信息被无限制地扩散时，它们就变成了难以根除的污垢，对个体乃至整个社会都可能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生命中的阳光总能照耀到最阴暗的地方一样，这里的关键就在于如何将这些看似无用的“黑料”转化为提升自己和他人的“正能量”。这便是我们所说的“传送门”的概念。在这个过程中，你可以选择成为一个开启者，也可以选择成为一个关闭者。</w:t>
      </w:r>
      <w:r>
        <w:rPr>
          <w:sz w:val="32"/>
          <w:szCs w:val="32"/>
        </w:rPr>
        <w:t>&lt;/p&gt;&lt;p&gt;&lt;img src="/static-img/pFg5TdwN2E5cIigexuxHPgnGO9hB_O9v8gkReG9_j70YIbcKhgxuHJxzohfbcbWA2zFud2e0aio6-6seLh4v75O1ymFawFLu-9-bPNlZEdqepxlhcElk51rEIfSsbRuNhErAC0SAWrk6plqrEN89OHHVYqEtUijgqgHaIVjS3R0.jpg"&gt;&lt;/p&gt;&lt;p&gt;</w:t>
      </w:r>
      <w:r>
        <w:rPr>
          <w:sz w:val="32"/>
          <w:szCs w:val="32"/>
        </w:rPr>
        <w:t>如果你是一个开启者，那么每当听到或看到任何负面信息时，你会尝试去理解它背后的原因，而不是简单地接受。通过这种方式，你不仅解决了自己的问题，还帮助别人从中学习成长。比如，当你听说朋友因为工作压力而感到沮丧时，你可以选择分享一段你的挫折经历，以及你是如何克服困难并变得更强大的故事。这不仅让你的朋友感受到了支持，也让他们认识到即使是在最艰难的时候，都有希望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关闭者，那么当有人向你提起那些消极话题时，你会尽力避免参与进来。你不会去寻找更多关于那件事的情报，更不会去分享给其他人，因为你知道这样做只会增加负面情绪，并且对周围的人产生影响。你会选择用积极的话语来引导对话，让大家聚焦于更加有益的事情上。</w:t>
      </w:r>
      <w:r>
        <w:rPr>
          <w:sz w:val="32"/>
          <w:szCs w:val="32"/>
        </w:rPr>
        <w:t>&lt;/p&gt;&lt;p&gt;&lt;img src="/static-img/RX18qLXABikk1hnekSewUQnGO9hB_O9v8gkReG9_j70YIbcKhgxuHJxzohfbcbWA2zFud2e0aio6-6seLh4v75O1ymFawFLu-9-bPNlZEdqepxlhcElk51rEIfSsbRuNhErAC0SAWrk6plqrEN89OHHVYqEtUijgqgHaIVjS3R0.jpg"&gt;&lt;/p&gt;&lt;p&gt;</w:t>
      </w:r>
      <w:r>
        <w:rPr>
          <w:sz w:val="32"/>
          <w:szCs w:val="32"/>
        </w:rPr>
        <w:t>在生活中，无论作为何种角色，我们都应学会管理好自己的情绪，不要让外界的声音轻易影响我们的内心平静。如果遇到了不可避免接触到的“黑料”，记得转化它，将其变成推动自我成长与发展的动力。这样，即使身处逆境，也能找到前进的方向，走出迷雾，从而打开通往更美好未来的大门——</w:t>
      </w:r>
      <w:r>
        <w:rPr>
          <w:sz w:val="32"/>
          <w:szCs w:val="32"/>
        </w:rPr>
        <w:t>black to bright, zzzttt transmit!&lt;/p&gt;&lt;p&gt;</w:t>
      </w:r>
      <w:r>
        <w:rPr>
          <w:sz w:val="32"/>
          <w:szCs w:val="32"/>
        </w:rPr>
        <w:t>因此，每一次在社交媒体上看到那些流行点赞挑战，或是在日常交流中遇见某些议题，不妨多想一想，是不是可以把它们看作是一扇潜藏着巨大力量传送门？只要勇敢地踏入，一切都会变得不同。而这，就是我们追求的一种新的生活态度：面对一切，用乐观的心态和智慧的手法，把每一份痛苦都变换成力量，为自己以及周围的人带来更加明媚的心情和更好的未来。</w:t>
      </w:r>
      <w:r>
        <w:rPr>
          <w:sz w:val="32"/>
          <w:szCs w:val="32"/>
        </w:rPr>
        <w:t>&lt;/p&gt;&lt;p&gt;&lt;img src="/static-img/yGxsd13a_Hr9iq4s3CyTignGO9hB_O9v8gkReG9_j70YIbcKhgxuHJxzohfbcbWA2zFud2e0aio6-6seLh4v75O1ymFawFLu-9-bPNlZEdqepxlhcElk51rEIfSsbRuNhErAC0SAWrk6plqrEN89OHHVYqEtUijgqgHaIVjS3R0.jpg"&gt;&lt;/p&gt;&lt;p&gt;&lt;a href = "/doc/873329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来点什么好呢</w:t>
      </w:r>
      <w:r>
        <w:rPr>
          <w:sz w:val="32"/>
          <w:szCs w:val="32"/>
        </w:rPr>
        <w:t>.doc" rel="alternate" download="873329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我来点什么好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