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大结局我是如何揭开那些神秘面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刚开始追读《步步惊心》这部小说时，我就被它那复杂的剧情和深邃的背景吸引了。这个故事讲述了一个名叫林芷若的小女孩，她因为一场突如其来的意外，失去了记忆，从而卷入了一系列关于权谋斗争、爱恨交织的宫廷政治之中。</w:t>
      </w:r>
      <w:r>
        <w:rPr>
          <w:sz w:val="32"/>
          <w:szCs w:val="32"/>
        </w:rPr>
        <w:t>&lt;/p&gt;&lt;p&gt;&lt;img src="/static-img/Pg6j_Awqk1xEIq3j0i-bNZwiGM53qKYDLgF8rDnlFt8mmuKcxMp4KU6gSERtKHav.png"&gt;&lt;/p&gt;&lt;p&gt;</w:t>
      </w:r>
      <w:r>
        <w:rPr>
          <w:sz w:val="32"/>
          <w:szCs w:val="32"/>
        </w:rPr>
        <w:t>随着我逐渐深入阅读，我发现自己越来越难以分辨真相与谎言，甚至有时候我也会怀疑自己是不是真的能看透这些复杂的人物关系和隐秘的情节。不过，就像作者所设计的一样，这种感觉正是这部作品独特魅力的体现之一。</w:t>
      </w:r>
      <w:r>
        <w:rPr>
          <w:sz w:val="32"/>
          <w:szCs w:val="32"/>
        </w:rPr>
        <w:t>&lt;/p&gt;&lt;p&gt;</w:t>
      </w:r>
      <w:r>
        <w:rPr>
          <w:sz w:val="32"/>
          <w:szCs w:val="32"/>
        </w:rPr>
        <w:t>到了最后，大结局终于揭晓。我不得不承认，当那些隐藏已久的真相一步步展开时，我心里充满了各种情绪：既有对那些勇敢奋战、忠诚无二的人物的敬佩，也有对那些阴险狡猾、冷酷残忍人物的厌恶。</w:t>
      </w:r>
      <w:r>
        <w:rPr>
          <w:sz w:val="32"/>
          <w:szCs w:val="32"/>
        </w:rPr>
        <w:t>&lt;/p&gt;&lt;p&gt;&lt;img src="/static-img/wLAmszI-i45yRjuWKCIdBZwiGM53qKYDLgF8rDnlFt-1TF8lhuS-GxneQokO7BsJpWMWG0ttIrmasWqgGViTarnmMYrDrUfiHhbw_MLzRXNL0tcLHoq6JsdbUDJxI3cWDgH_NqXAPPF-LgTbZOWeRyFg1i-Iie6QLPJLFfPHn43RGWe6O9V0lwqPKOfagfk0.jpeg"&gt;&lt;/p&gt;&lt;p&gt;</w:t>
      </w:r>
      <w:r>
        <w:rPr>
          <w:sz w:val="32"/>
          <w:szCs w:val="32"/>
        </w:rPr>
        <w:t>最让我印象深刻的是那个小女孩林芷若。她从一个完全依赖他人帮助的小女孩成长为一个坚强独立的大女子。这段旅程，是她内心世界逐渐清晰化，同时也是她面对挑战并且不断成长的一路。她的经历，让我思考到生命中的每个人都应该有一点点坚持和勇气，因为只有这样，我们才能真正地掌握自己的命运。</w:t>
      </w:r>
      <w:r>
        <w:rPr>
          <w:sz w:val="32"/>
          <w:szCs w:val="32"/>
        </w:rPr>
        <w:t>&lt;/p&gt;&lt;p&gt;</w:t>
      </w:r>
      <w:r>
        <w:rPr>
          <w:sz w:val="32"/>
          <w:szCs w:val="32"/>
        </w:rPr>
        <w:t>《步步惊心》的大结局，不仅仅是一个故事结束，它更是一次精神上的洗礼。在这个过程中，我学会了如何去识别人性的光与暗，以及在生活中保持独立自主的心态。而对于那些神秘面纱背后的真相，无论它们多么令人震惊，都只不过是我们内心探索的一部分罢了。</w:t>
      </w:r>
      <w:r>
        <w:rPr>
          <w:sz w:val="32"/>
          <w:szCs w:val="32"/>
        </w:rPr>
        <w:t>&lt;/p&gt;&lt;p&gt;&lt;img src="/static-img/7uzpxbvZNdcND-MnH2c5R5wiGM53qKYDLgF8rDnlFt-1TF8lhuS-GxneQokO7BsJpWMWG0ttIrmasWqgGViTarnmMYrDrUfiHhbw_MLzRXNL0tcLHoq6JsdbUDJxI3cWDgH_NqXAPPF-LgTbZOWeRyFg1i-Iie6QLPJLFfPHn43RGWe6O9V0lwqPKOfagfk0.jpeg"&gt;&lt;/p&gt;&lt;p&gt;&lt;a href = "/doc/873547-</w:t>
      </w:r>
      <w:r>
        <w:rPr>
          <w:sz w:val="32"/>
          <w:szCs w:val="32"/>
        </w:rPr>
        <w:t>步步惊心小说大结局我是如何揭开那些神秘面纱的</w:t>
      </w:r>
      <w:r>
        <w:rPr>
          <w:sz w:val="32"/>
          <w:szCs w:val="32"/>
        </w:rPr>
        <w:t>.doc" rel="alternate" download="873547-</w:t>
      </w:r>
      <w:r>
        <w:rPr>
          <w:sz w:val="32"/>
          <w:szCs w:val="32"/>
        </w:rPr>
        <w:t>步步惊心小说大结局我是如何揭开那些神秘面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