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家庭娱乐聚会的新奇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卫生间成了打扑克的新热场所？</w:t>
      </w:r>
      <w:r>
        <w:rPr>
          <w:sz w:val="32"/>
          <w:szCs w:val="32"/>
        </w:rPr>
        <w:t>&lt;/p&gt;&lt;p&gt;&lt;img src="/static-img/qcx_q2QADmbJqVNGUKBiXmdGwUNjuHyOE-VG8O932AkjdhEi9klpOk1jbh1yCymq.jpg"&gt;&lt;/p&gt;&lt;p&gt;</w:t>
      </w:r>
      <w:r>
        <w:rPr>
          <w:sz w:val="32"/>
          <w:szCs w:val="32"/>
        </w:rPr>
        <w:t>在过去，卫生间通常被视为一个私密且仅用于个人卫生的地方。但随着时间的推移，一些创新的家庭成员开始将这块空间转变为一个不寻常但充满乐趣的地方——打扑克厅。他们决定在这个小空间里放置一张桌子和几把椅子，并且还会准备一些零食和饮料，这样就形成了一个独特而有趣的娱乐环境。</w:t>
      </w:r>
      <w:r>
        <w:rPr>
          <w:sz w:val="32"/>
          <w:szCs w:val="32"/>
        </w:rPr>
        <w:t>&lt;/p&gt;&lt;p&gt;</w:t>
      </w:r>
      <w:r>
        <w:rPr>
          <w:sz w:val="32"/>
          <w:szCs w:val="32"/>
        </w:rPr>
        <w:t>是谁首先提出在卫生间打扑克的想法？</w:t>
      </w:r>
      <w:r>
        <w:rPr>
          <w:sz w:val="32"/>
          <w:szCs w:val="32"/>
        </w:rPr>
        <w:t>&lt;/p&gt;&lt;p&gt;&lt;img src="/static-img/MGPIzdIQ3jSDheGbWZTGP2dGwUNjuHyOE-VG8O932An_ogRjTTvZma3KFCV9mGYn-zG_ROiRmpqQ5-SGOp9cc0ELgu-NGBwHVq5c0uJ2KniaX6Kxk_R0jdn8zUe7i3N6oJ9lTJlIzP7F0bFc6JAG2g.jpg"&gt;&lt;/p&gt;&lt;p&gt;</w:t>
      </w:r>
      <w:r>
        <w:rPr>
          <w:sz w:val="32"/>
          <w:szCs w:val="32"/>
        </w:rPr>
        <w:t>这项创新可能源于某位好奇心旺盛、对家居布局有独到见解的人。他们意识到，在繁忙的一天中，人们往往需要找到一种放松自己的方法，而传统的休闲活动如看电视或上网可能过于单调。此外，与家人共度时光也是现代生活中极其重要的一部分。于是，他们决定利用现有的空间来创造出一种全新的社交体验。</w:t>
      </w:r>
      <w:r>
        <w:rPr>
          <w:sz w:val="32"/>
          <w:szCs w:val="32"/>
        </w:rPr>
        <w:t>&lt;/p&gt;&lt;p&gt;</w:t>
      </w:r>
      <w:r>
        <w:rPr>
          <w:sz w:val="32"/>
          <w:szCs w:val="32"/>
        </w:rPr>
        <w:t>如何改造卫生间以适应打扑克游戏？</w:t>
      </w:r>
      <w:r>
        <w:rPr>
          <w:sz w:val="32"/>
          <w:szCs w:val="32"/>
        </w:rPr>
        <w:t>&lt;/p&gt;&lt;p&gt;&lt;img src="/static-img/aI9CNYxvu1IPl2T-j-qCSmdGwUNjuHyOE-VG8O932An_ogRjTTvZma3KFCV9mGYn-zG_ROiRmpqQ5-SGOp9cc0ELgu-NGBwHVq5c0uJ2KniaX6Kxk_R0jdn8zUe7i3N6oJ9lTJlIzP7F0bFc6JAG2g.jpg"&gt;&lt;/p&gt;&lt;p&gt;</w:t>
      </w:r>
      <w:r>
        <w:rPr>
          <w:sz w:val="32"/>
          <w:szCs w:val="32"/>
        </w:rPr>
        <w:t>为了让这个小空间能够承担起这样的重任，需要进行一些必要的改造工作。在设计过程中，考虑到了保留原有的功能性，同时也要确保可以容纳玩家并提供足够宽敞的地面。这意味着将旧式洗手台移到角落，用它作为储物柜，将镜子固定在地板上，以防止因摇晃而跌倒。此外，还安装了一盏温馨的小灯，使得晚上的游戏氛围更加亲切。</w:t>
      </w:r>
      <w:r>
        <w:rPr>
          <w:sz w:val="32"/>
          <w:szCs w:val="32"/>
        </w:rPr>
        <w:t>&lt;/p&gt;&lt;p&gt;</w:t>
      </w:r>
      <w:r>
        <w:rPr>
          <w:sz w:val="32"/>
          <w:szCs w:val="32"/>
        </w:rPr>
        <w:t>如何安排玩家的位置和规则？</w:t>
      </w:r>
      <w:r>
        <w:rPr>
          <w:sz w:val="32"/>
          <w:szCs w:val="32"/>
        </w:rPr>
        <w:t>&lt;/p&gt;&lt;p&gt;&lt;img src="/static-img/Cb43Tyvj24HE6JZc1AYl_GdGwUNjuHyOE-VG8O932An_ogRjTTvZma3KFCV9mGYn-zG_ROiRmpqQ5-SGOp9cc0ELgu-NGBwHVq5c0uJ2KniaX6Kxk_R0jdn8zUe7i3N6oJ9lTJlIzP7F0bFc6JAG2g.jpg"&gt;&lt;/p&gt;&lt;p&gt;</w:t>
      </w:r>
      <w:r>
        <w:rPr>
          <w:sz w:val="32"/>
          <w:szCs w:val="32"/>
        </w:rPr>
        <w:t>当所有设备都准备妥当后，最紧迫的问题就是确定玩家的座位配置和比赛规则。在这种情况下，可以采用圆桌布局，让每个参与者都能轻松地与其他人交流。而关于规则，每次比赛之前可以进行一次快速讨论，以确保所有人都理解并同意即将开始的游戏方式。这不仅增强了团队合作感，也使整个氛围变得更加友好。</w:t>
      </w:r>
      <w:r>
        <w:rPr>
          <w:sz w:val="32"/>
          <w:szCs w:val="32"/>
        </w:rPr>
        <w:t>&lt;/p&gt;&lt;p&gt;</w:t>
      </w:r>
      <w:r>
        <w:rPr>
          <w:sz w:val="32"/>
          <w:szCs w:val="32"/>
        </w:rPr>
        <w:t>何时最合适举行家庭疯狂打扑克夜？</w:t>
      </w:r>
      <w:r>
        <w:rPr>
          <w:sz w:val="32"/>
          <w:szCs w:val="32"/>
        </w:rPr>
        <w:t>&lt;/p&gt;&lt;p&gt;&lt;img src="/static-img/lW4q0b4dTkRfBiJ_we6tHmdGwUNjuHyOE-VG8O932An_ogRjTTvZma3KFCV9mGYn-zG_ROiRmpqQ5-SGOp9cc0ELgu-NGBwHVq5c0uJ2KniaX6Kxk_R0jdn8zUe7i3N6oJ9lTJlIzP7F0bFc6JAG2g.jpg"&gt;&lt;/p&gt;&lt;p&gt;</w:t>
      </w:r>
      <w:r>
        <w:rPr>
          <w:sz w:val="32"/>
          <w:szCs w:val="32"/>
        </w:rPr>
        <w:t>虽然任何时候都是欢迎参加，但选择正确的时候尤为重要。一周中的某个周末或者假日之际，是最佳选择，因为这些时间点通常更容易吸引大家参与集体活动。此外，如果是在特别的情境下，比如孩子们放学回来的那一刻，或是夫妻双方之间的一个特殊纪念日，这样的聚会能够加深彼此之间的情感纽带。</w:t>
      </w:r>
      <w:r>
        <w:rPr>
          <w:sz w:val="32"/>
          <w:szCs w:val="32"/>
        </w:rPr>
        <w:t>&lt;/p&gt;&lt;p&gt;</w:t>
      </w:r>
      <w:r>
        <w:rPr>
          <w:sz w:val="32"/>
          <w:szCs w:val="32"/>
        </w:rPr>
        <w:t>结果如何？是否真的值得尝试呢？</w:t>
      </w:r>
      <w:r>
        <w:rPr>
          <w:sz w:val="32"/>
          <w:szCs w:val="32"/>
        </w:rPr>
        <w:t>&lt;/p&gt;&lt;p&gt;</w:t>
      </w:r>
      <w:r>
        <w:rPr>
          <w:sz w:val="32"/>
          <w:szCs w:val="32"/>
        </w:rPr>
        <w:t>经过多次尝试，这种“卫生间疯狂打扑克”的形式已经成为了许多家庭聚会不可或缺的一部分。人们发现，即便是在这样一个狭窄且非传统的地方，他们仍然能够享受快乐、相互了解以及共同记忆。这不仅是一种新颖的手段，它还成为了一种无声语言，让家庭成员之间建立起更加牢固的心理联系。</w:t>
      </w:r>
      <w:r>
        <w:rPr>
          <w:sz w:val="32"/>
          <w:szCs w:val="32"/>
        </w:rPr>
        <w:t>&lt;/p&gt;&lt;p&gt;&lt;a href = "/doc/873602-</w:t>
      </w:r>
      <w:r>
        <w:rPr>
          <w:sz w:val="32"/>
          <w:szCs w:val="32"/>
        </w:rPr>
        <w:t>卫生间疯狂打扑克家庭娱乐聚会的新奇方式</w:t>
      </w:r>
      <w:r>
        <w:rPr>
          <w:sz w:val="32"/>
          <w:szCs w:val="32"/>
        </w:rPr>
        <w:t>.doc" rel="alternate" download="873602-</w:t>
      </w:r>
      <w:r>
        <w:rPr>
          <w:sz w:val="32"/>
          <w:szCs w:val="32"/>
        </w:rPr>
        <w:t>卫生间疯狂打扑克家庭娱乐聚会的新奇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