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骨科手术干湿结合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医学领域，骨科手术作为一种高精尖的手段，对于治疗各种类型的骨骼疾病具有不可或缺的地位。然而，进行骨科手术时，医生需要面对复杂的问题，比如如何平衡干燥和湿润两个方面，这是确保手术成功的关键。</w:t>
      </w:r>
      <w:r>
        <w:rPr>
          <w:sz w:val="32"/>
          <w:szCs w:val="32"/>
        </w:rPr>
        <w:t>&lt;/p&gt;&lt;p&gt;&lt;img src="/static-img/dVVo3aEn8e2hZrF_q4pQ-em0wWSql5ejT9Knjsxbv0g.png"&gt;&lt;/p&gt;&lt;p&gt;</w:t>
      </w:r>
      <w:r>
        <w:rPr>
          <w:sz w:val="32"/>
          <w:szCs w:val="32"/>
        </w:rPr>
        <w:t>选择合适的手术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对不同的患者和病症，骨科医生需要根据实际情况选择最合适的手术方法。这包括决定是否采用开放性或闭合性手术，以及是否需要使用植入物等。这种选择不仅关系到手术结果，也直接影响着干湿状态的处理。</w:t>
      </w:r>
      <w:r>
        <w:rPr>
          <w:sz w:val="32"/>
          <w:szCs w:val="32"/>
        </w:rPr>
        <w:t>&lt;/p&gt;&lt;p&gt;&lt;img src="/static-img/WfCyR1vmSjxgkqljxg7KujjaoHJOouKWf9ZKY1uXZ-f_gJ6RFVVtF-_Jiu4y_lJePmmxXkSXf3CXb9Rrk7y7bAYCwBNZgwEiYbnh5S_QIUCzyPjefj5AfkPl0MX8KW12rh0P5UlzxFHBNpu_Hu-Z1Q.jpg"&gt;&lt;/p&gt;&lt;p&gt;</w:t>
      </w:r>
      <w:r>
        <w:rPr>
          <w:sz w:val="32"/>
          <w:szCs w:val="32"/>
        </w:rPr>
        <w:t>预防感染与并发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一项重大医疗操作中，都会存在感染风险以及其他并发症。而在骨科手术中，这些问题尤为严重，因为它们可能导致整体康复过程受阻。在预防上，医生通常会采取严格的消毒措施，并且监控患者身体状况，以便及时发现并应对任何异常现象。</w:t>
      </w:r>
      <w:r>
        <w:rPr>
          <w:sz w:val="32"/>
          <w:szCs w:val="32"/>
        </w:rPr>
        <w:t>&lt;/p&gt;&lt;p&gt;&lt;img src="/static-img/IQh6NJ_ZXwWU8EVN1M8a6DjaoHJOouKWf9ZKY1uXZ-f_gJ6RFVVtF-_Jiu4y_lJePmmxXkSXf3CXb9Rrk7y7bAYCwBNZgwEiYbnh5S_QIUCzyPjefj5AfkPl0MX8KW12rh0P5UlzxFHBNpu_Hu-Z1Q.jpeg"&gt;&lt;/p&gt;&lt;p&gt;</w:t>
      </w:r>
      <w:r>
        <w:rPr>
          <w:sz w:val="32"/>
          <w:szCs w:val="32"/>
        </w:rPr>
        <w:t>运用先进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对于</w:t>
      </w:r>
      <w:r>
        <w:rPr>
          <w:sz w:val="32"/>
          <w:szCs w:val="32"/>
        </w:rPr>
        <w:t>bone grafting</w:t>
      </w:r>
      <w:r>
        <w:rPr>
          <w:sz w:val="32"/>
          <w:szCs w:val="32"/>
        </w:rPr>
        <w:t>、</w:t>
      </w:r>
      <w:r>
        <w:rPr>
          <w:sz w:val="32"/>
          <w:szCs w:val="32"/>
        </w:rPr>
        <w:t>osteotomy</w:t>
      </w:r>
      <w:r>
        <w:rPr>
          <w:sz w:val="32"/>
          <w:szCs w:val="32"/>
        </w:rPr>
        <w:t>等技术的掌握也越来越重要。这些先进技术可以帮助提高治疗效果，同时也能更好地控制干湿环境，从而减少潜在风险。</w:t>
      </w:r>
      <w:r>
        <w:rPr>
          <w:sz w:val="32"/>
          <w:szCs w:val="32"/>
        </w:rPr>
        <w:t>&lt;/p&gt;&lt;p&gt;&lt;img src="/static-img/S9uTTFO6PVzUVGC96AIVfzjaoHJOouKWf9ZKY1uXZ-f_gJ6RFVVtF-_Jiu4y_lJePmmxXkSXf3CXb9Rrk7y7bAYCwBNZgwEiYbnh5S_QIUCzyPjefj5AfkPl0MX8KW12rh0P5UlzxFHBNpu_Hu-Z1Q.jpg"&gt;&lt;/p&gt;&lt;p&gt;</w:t>
      </w:r>
      <w:r>
        <w:rPr>
          <w:sz w:val="32"/>
          <w:szCs w:val="32"/>
        </w:rPr>
        <w:t>个体化治疗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患者的情况都是独一无二的，因此他们所需的一般也是独特性的。因此，在制定治疗方案时，医生必须考虑到每个患者的情况，使得方案既符合理论指导，又能够针对具体情况进行调整，以达到最佳效果。</w:t>
      </w:r>
      <w:r>
        <w:rPr>
          <w:sz w:val="32"/>
          <w:szCs w:val="32"/>
        </w:rPr>
        <w:t>&lt;/p&gt;&lt;p&gt;&lt;img src="/static-img/sSpXjrAN18f30SmMOHcFxjjaoHJOouKWf9ZKY1uXZ-f_gJ6RFVVtF-_Jiu4y_lJePmmxXkSXf3CXb9Rrk7y7bAYCwBNZgwEiYbnh5S_QIUCzyPjefj5AfkPl0MX8KW12rh0P5UlzxFHBNpu_Hu-Z1Q.jpeg"&gt;&lt;/p&gt;&lt;p&gt;</w:t>
      </w:r>
      <w:r>
        <w:rPr>
          <w:sz w:val="32"/>
          <w:szCs w:val="32"/>
        </w:rPr>
        <w:t>后期护理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術完成後，不同於大多數醫療程序，這個階段對於恢復過程至關重要。在這裡，由醫院護士團隊負責監控並執行必要措施，如保持適當溫度、避免壓力點，並調整滴管以確保足夠水分攝取與血液循環順暢。此外，進行物理治療來促進新生的組織強度也是非常重要的一部分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持续教育与培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骨科学術本身是一門快速發展中的領域，因此醫師們必須不斷更新知識並接受專業訓練以應對新的挑戰。此外，他們還要學習最新的心理支持技術，以幫助他們處理與患者の情感互動相關的心理問題。此舉有助於建立更有效的人际關係，並從而改善整體治療結果。</w:t>
      </w:r>
      <w:r>
        <w:rPr>
          <w:sz w:val="32"/>
          <w:szCs w:val="32"/>
        </w:rPr>
        <w:t>&lt;/p&gt;&lt;p&gt;&lt;a href = "/doc/873765-</w:t>
      </w:r>
      <w:r>
        <w:rPr>
          <w:sz w:val="32"/>
          <w:szCs w:val="32"/>
        </w:rPr>
        <w:t>骨科手术干湿结合的艺术</w:t>
      </w:r>
      <w:r>
        <w:rPr>
          <w:sz w:val="32"/>
          <w:szCs w:val="32"/>
        </w:rPr>
        <w:t>.doc" rel="alternate" download="873765-</w:t>
      </w:r>
      <w:r>
        <w:rPr>
          <w:sz w:val="32"/>
          <w:szCs w:val="32"/>
        </w:rPr>
        <w:t>骨科手术干湿结合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