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尝遍心底的温暖迈开腿让我尝尝你视频中的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尝遍心底的温暖：迈开腿让我尝尝你视频中的情感共鸣》</w:t>
      </w:r>
      <w:r>
        <w:rPr>
          <w:sz w:val="32"/>
          <w:szCs w:val="32"/>
        </w:rPr>
        <w:t>&lt;/p&gt;&lt;p&gt;&lt;img src="/static-img/kg7vPQeVGEmB1FeYFC_nwdmdMhdOwJGyY5Fblc3It_vUhts2zgdo60PCngw8ANgF.jpg"&gt;&lt;/p&gt;&lt;p&gt;</w:t>
      </w:r>
      <w:r>
        <w:rPr>
          <w:sz w:val="32"/>
          <w:szCs w:val="32"/>
        </w:rPr>
        <w:t>在这个快节奏的时代，人们常常被繁忙的工作和日常生活压得喘不过气来。有时候，我们需要的是一种放松、释放内心紧张的情感方式，而“迈开腿让我尝尝你视频”便成为了一种新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通常由两个人共同完成，他们会互相走近，缓缓地抬起一只脚，将另一人的脚放在自己的口中，然后轻轻舔舐或咬咬。这种行为看似简单，却蕴含着深层次的情感交流。</w:t>
      </w:r>
      <w:r>
        <w:rPr>
          <w:sz w:val="32"/>
          <w:szCs w:val="32"/>
        </w:rPr>
        <w:t>&lt;/p&gt;&lt;p&gt;&lt;img src="/static-img/MmbM5Ky5N9rANiwpKUS4bdmdMhdOwJGyY5Fblc3It_tnzuqHs3huoc1T0BcyQBEu.jpg"&gt;&lt;/p&gt;&lt;p&gt;</w:t>
      </w:r>
      <w:r>
        <w:rPr>
          <w:sz w:val="32"/>
          <w:szCs w:val="32"/>
        </w:rPr>
        <w:t>例如，有一对夫妇因为长时间不见面而感到焦虑和孤独。当他们偶然间发现了这类视频时，他们决定试试看。这次小实验竟然让他们重燃了彼此之间的火花。每当他们通过这样的方式互动，就好像是在用身体传递爱意，让对方知道，即使在远方，也有人在关注和想念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，一位母亲为了帮助她的儿子克服社交恐惧症，她们一起制作了一个这样的视频。在这个过程中，孩子学会了如何更自信地与他人交流，同时也增进了母子间的情感联系。</w:t>
      </w:r>
      <w:r>
        <w:rPr>
          <w:sz w:val="32"/>
          <w:szCs w:val="32"/>
        </w:rPr>
        <w:t>&lt;/p&gt;&lt;p&gt;&lt;img src="/static-img/w8MA0tQFUcY6RAdDYAHEt9mdMhdOwJGyY5Fblc3It_tnzuqHs3huoc1T0BcyQBEu.jpg"&gt;&lt;/p&gt;&lt;p&gt;&amp;#34;</w:t>
      </w:r>
      <w:r>
        <w:rPr>
          <w:sz w:val="32"/>
          <w:szCs w:val="32"/>
        </w:rPr>
        <w:t>迈开腿让我尝尝你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种奇特的游戏，它还可能成为一种强有力的沟通工具。在这个充满数字化痕迹的世界里，这样的活动带给我们一种原始且直接的情感体验，让我们回归到最基本的人际交流之中，从而找到心灵上的慰藉和温暖。</w:t>
      </w:r>
      <w:r>
        <w:rPr>
          <w:sz w:val="32"/>
          <w:szCs w:val="32"/>
        </w:rPr>
        <w:t>&lt;/p&gt;&lt;p&gt;&lt;a href = "/doc/87379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遍心底的温暖迈开腿让我尝尝你视频中的情感共鸣</w:t>
      </w:r>
      <w:r>
        <w:rPr>
          <w:sz w:val="32"/>
          <w:szCs w:val="32"/>
        </w:rPr>
        <w:t>.doc" rel="alternate" download="87379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遍心底的温暖迈开腿让我尝尝你视频中的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