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宅的力量一则心灵慰藉的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时候我们会遇到一些意外的机会，让我们的生活变得更加丰富多彩。比如说，最近网络上流传的一段视频，它以“老师家里没人你用点力视频”为题，讲述了一位老师在家无人照看时，用点力巧妙解决了家庭困难，这种智慧和勇气，不仅展示了人的潜能，也让许多人感受到了温暖。</w:t>
      </w:r>
      <w:r>
        <w:rPr>
          <w:sz w:val="32"/>
          <w:szCs w:val="32"/>
        </w:rPr>
        <w:t>&lt;/p&gt;&lt;p&gt;&lt;img src="/static-img/WcObxTZK_0igzd4si4k0pcQsHRstJKMqz85GEqfgMkc.png"&gt;&lt;/p&gt;&lt;p&gt;</w:t>
      </w:r>
      <w:r>
        <w:rPr>
          <w:sz w:val="32"/>
          <w:szCs w:val="32"/>
        </w:rPr>
        <w:t>这段视频中，一位辛勤工作的老师在一天晚上回家后发现，家中没有任何亲属或室友，她不得不独自面对一个突如其来的家庭紧急情况。在这种情况下，她并没有选择逃避，而是采取了一种创新的方法来解决问题。她利用她作为教师所掌握的一些基本技能，以及一点点点力的技巧，最终成功地应对了突发状况。这不仅展现了她的聪明才智，也体现了她作为教育工作者所承载的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触动了很多人的心弦，因为它揭示了一件简单而又复杂的事情：即使是在最艰难的时候，我们也可以找到自己的力量去改变局面。通过这个视频，我们学到了一个重要的人生课题，那就是当我们感到孤立无援、四周都是黑暗的时候，我们内心深处还是有着巨大的力量等待被唤醒，只要我们敢于使用它，就能够创造出令人惊叹的奇迹。</w:t>
      </w:r>
      <w:r>
        <w:rPr>
          <w:sz w:val="32"/>
          <w:szCs w:val="32"/>
        </w:rPr>
        <w:t>&lt;/p&gt;&lt;p&gt;&lt;img src="/static-img/z71DoV5PW497gfhWVYmZXXOm6gM6nxX_dMaCMIgVywi1tPFz5_-m3oSaF_Ok0zVFtgIoW-TVK9DqRbV3LE74aptq3Q260PdK5nPE0neyrS1yhv8tRT6wWRr8gugKCGCEU93NRVNikrZ90qwUjN65b5Lipl9fQ5GU8On87XI3t5V-41wEXZDFs6Jo3rtwU4lR-uZ8QteqrWI7Ii_F8cbuqR1hacuMmMcXwu9nH7WiN8U.png"&gt;&lt;/p&gt;&lt;p&gt;</w:t>
      </w:r>
      <w:r>
        <w:rPr>
          <w:sz w:val="32"/>
          <w:szCs w:val="32"/>
        </w:rPr>
        <w:t>此外，这个故事还提醒我们，要珍惜身边每一个人，无论他们是亲近还是陌生，他们都可能成为我们生命中的转折点。因此，当你看到这样的故事时，不妨反思一下自己是否也能像那个女老师一样，在逆境中找到光明。当别人放弃，你却用你的智慧和勇气站起来，那么你的生命将会充满更多色彩，每一步都可能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师家里没人你用点力视频”不仅是一则普通的生活小事，更是一次精神上的洗礼，让人们认识到，无论何时何地，都有一份力量等待被释放，只要心存希望，就有可能打开通往美好未来的大门。</w:t>
      </w:r>
      <w:r>
        <w:rPr>
          <w:sz w:val="32"/>
          <w:szCs w:val="32"/>
        </w:rPr>
        <w:t>&lt;/p&gt;&lt;p&gt;&lt;img src="/static-img/FRngAMoEOUgXj5QLjq7bNXOm6gM6nxX_dMaCMIgVywi1tPFz5_-m3oSaF_Ok0zVFtgIoW-TVK9DqRbV3LE74aptq3Q260PdK5nPE0neyrS1yhv8tRT6wWRr8gugKCGCEU93NRVNikrZ90qwUjN65b5Lipl9fQ5GU8On87XI3t5V-41wEXZDFs6Jo3rtwU4lR-uZ8QteqrWI7Ii_F8cbuqR1hacuMmMcXwu9nH7WiN8U.jpg"&gt;&lt;/p&gt;&lt;p&gt;&lt;a href = "/doc/873957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宅的力量一则心灵慰藉的视频分享</w:t>
      </w:r>
      <w:r>
        <w:rPr>
          <w:sz w:val="32"/>
          <w:szCs w:val="32"/>
        </w:rPr>
        <w:t>.doc" rel="alternate" download="873957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宅的力量一则心灵慰藉的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