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滴滴心事一粒一粒挤出生活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秋日，阳光透过树叶的缝隙，洒在一片葡萄园里。这里，是成熟的葡萄铺满了地面，每一粒都像是天然的宝石，闪耀着诱人的光泽。小镇上的人们纷纷来到这里，以一种既简单又充满诗意的手法，将这些葡萄挤出汁液，用来制作酒精饮料，这也是这块土地传统上的特色之一。</w:t>
      </w:r>
      <w:r>
        <w:rPr>
          <w:sz w:val="32"/>
          <w:szCs w:val="32"/>
        </w:rPr>
        <w:t>&lt;/p&gt;&lt;p&gt;&lt;img src="/static-img/vpf7qcCz654DpPMi8pOWA6ekDdhPudxHBXi_C1hfpHj8zVw1-v7q6QMgIx_Qedhl.png"&gt;&lt;/p&gt;&lt;p&gt;</w:t>
      </w:r>
      <w:r>
        <w:rPr>
          <w:sz w:val="32"/>
          <w:szCs w:val="32"/>
        </w:rPr>
        <w:t>第一段：收获与传统</w:t>
      </w:r>
      <w:r>
        <w:rPr>
          <w:sz w:val="32"/>
          <w:szCs w:val="32"/>
        </w:rPr>
        <w:t>&lt;/p&gt;&lt;p&gt;</w:t>
      </w:r>
      <w:r>
        <w:rPr>
          <w:sz w:val="32"/>
          <w:szCs w:val="32"/>
        </w:rPr>
        <w:t>这个过程，就像是在时间的河流中捕捉那份不易的一刻。人们手脚并用，一粒一粒将那些沉甸甸、饱含着夏季雨水和阳光成分的小果子挤出来。每一次挤压，都是一次心灵与自然之间对话。在这个动作中，我们仿佛能感受到农民们对土地的敬畏，对生活方式深深的情感投入。</w:t>
      </w:r>
      <w:r>
        <w:rPr>
          <w:sz w:val="32"/>
          <w:szCs w:val="32"/>
        </w:rPr>
        <w:t>&lt;/p&gt;&lt;p&gt;&lt;img src="/static-img/3DZ3pd7aMDpnQTR1lhr4vKekDdhPudxHBXi_C1hfpHiDU-OHpdodAPT3_duui-XuhwVGMOJ1y_0h6e3wsHMV2itU4F5NpMi1WiO8hYD0IFtcdoqHd-glK4ws3OugHMua.jpg"&gt;&lt;/p&gt;&lt;p&gt;</w:t>
      </w:r>
      <w:r>
        <w:rPr>
          <w:sz w:val="32"/>
          <w:szCs w:val="32"/>
        </w:rPr>
        <w:t>第二段：技术与智慧</w:t>
      </w:r>
      <w:r>
        <w:rPr>
          <w:sz w:val="32"/>
          <w:szCs w:val="32"/>
        </w:rPr>
        <w:t>&lt;/p&gt;&lt;p&gt;</w:t>
      </w:r>
      <w:r>
        <w:rPr>
          <w:sz w:val="32"/>
          <w:szCs w:val="32"/>
        </w:rPr>
        <w:t>然而，这并不仅仅是简单的手工艺。在这一行当中的专家，他们掌握了一套完善的技巧。一种特别设计的地板，让汁液能够顺畅流下，不留任何残渣。而他们对于温度控制、装备维护等方面，也有着独到的理解。这一切，都让我们看到了技术与智慧如何赋予最原始的手工劳动以新的生命力。</w:t>
      </w:r>
      <w:r>
        <w:rPr>
          <w:sz w:val="32"/>
          <w:szCs w:val="32"/>
        </w:rPr>
        <w:t>&lt;/p&gt;&lt;p&gt;&lt;img src="/static-img/YqfR6baZDyh4o6J1JSMba6ekDdhPudxHBXi_C1hfpHiDU-OHpdodAPT3_duui-XuhwVGMOJ1y_0h6e3wsHMV2itU4F5NpMi1WiO8hYD0IFtcdoqHd-glK4ws3OugHMua.jpg"&gt;&lt;/p&gt;&lt;p&gt;</w:t>
      </w:r>
      <w:r>
        <w:rPr>
          <w:sz w:val="32"/>
          <w:szCs w:val="32"/>
        </w:rPr>
        <w:t>第三段：品味与享受</w:t>
      </w:r>
      <w:r>
        <w:rPr>
          <w:sz w:val="32"/>
          <w:szCs w:val="32"/>
        </w:rPr>
        <w:t>&lt;/p&gt;&lt;p&gt;</w:t>
      </w:r>
      <w:r>
        <w:rPr>
          <w:sz w:val="32"/>
          <w:szCs w:val="32"/>
        </w:rPr>
        <w:t>最后，当所有工作完成后，那些珍贵而纯净的葡萄汁被装进瓶子里，在那里静静地等待着它们最终成为美酒时，我们的心情也随之转变。因为这不仅仅是为了生产，更重要的是要让每一步都体现出对品质和享受生活的一份追求。当我们品尝那经过长时间酿造后的佳肴时，那份难以言喻的情感便油然而生了。</w:t>
      </w:r>
      <w:r>
        <w:rPr>
          <w:sz w:val="32"/>
          <w:szCs w:val="32"/>
        </w:rPr>
        <w:t>&lt;/p&gt;&lt;p&gt;&lt;img src="/static-img/cVF8SVzKCUU6WqyVgNdfiqekDdhPudxHBXi_C1hfpHiDU-OHpdodAPT3_duui-XuhwVGMOJ1y_0h6e3wsHMV2itU4F5NpMi1WiO8hYD0IFtcdoqHd-glK4ws3OugHMua.jpg"&gt;&lt;/p&gt;&lt;p&gt;</w:t>
      </w:r>
      <w:r>
        <w:rPr>
          <w:sz w:val="32"/>
          <w:szCs w:val="32"/>
        </w:rPr>
        <w:t>在这个过程中，“葡萄一粒一粒挤出来往下边塞东西”的行为，并非单纯的一个动作，它承载了文化、智慧和人文关怀，而这种关怀，则是无形之中融入到我们的生活细节中的美好力量。这不只是关于一个地方特色的生产活动，更是一种精神追求，一种把日常活动升华为艺术境界的心态表现。在这样的氛围中，每一次挤压都是向未来致敬，每一次品尝都是回忆过去，从而使得我们更好地活在当下。</w:t>
      </w:r>
      <w:r>
        <w:rPr>
          <w:sz w:val="32"/>
          <w:szCs w:val="32"/>
        </w:rPr>
        <w:t>&lt;/p&gt;&lt;p&gt;&lt;a href = "/doc/874181-</w:t>
      </w:r>
      <w:r>
        <w:rPr>
          <w:sz w:val="32"/>
          <w:szCs w:val="32"/>
        </w:rPr>
        <w:t>葡萄滴滴心事一粒一粒挤出生活的美好</w:t>
      </w:r>
      <w:r>
        <w:rPr>
          <w:sz w:val="32"/>
          <w:szCs w:val="32"/>
        </w:rPr>
        <w:t>.doc" rel="alternate" download="874181-</w:t>
      </w:r>
      <w:r>
        <w:rPr>
          <w:sz w:val="32"/>
          <w:szCs w:val="32"/>
        </w:rPr>
        <w:t>葡萄滴滴心事一粒一粒挤出生活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