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美女瘦弱少女与老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美女、瘦弱少女与老妇的故事</w:t>
      </w:r>
      <w:r>
        <w:rPr>
          <w:sz w:val="32"/>
          <w:szCs w:val="32"/>
        </w:rPr>
        <w:t>&lt;/p&gt;&lt;p&gt;&lt;img src="/static-img/bW6o56XG-EjCTjJAt8H4ok0zB78Z58nQZA-GCU0hf5xy4LZyDwI4KuPwm1pAA_VY.jpg"&gt;&lt;/p&gt;&lt;p&gt;</w:t>
      </w:r>
      <w:r>
        <w:rPr>
          <w:sz w:val="32"/>
          <w:szCs w:val="32"/>
        </w:rPr>
        <w:t>肥美女：一个被社会忽视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或称为肥美女，往往因为其体型而遭受不公正的对待。然而，这些女性之所以显得魅力四射，不仅仅是因为她们丰满的身材，更在于她们内心深处散发出的自信和温暖。</w:t>
      </w:r>
      <w:r>
        <w:rPr>
          <w:sz w:val="32"/>
          <w:szCs w:val="32"/>
        </w:rPr>
        <w:t>&lt;/p&gt;&lt;p&gt;&lt;img src="/static-img/x1qy_XzW4xtgueGnqAGV4U0zB78Z58nQZA-GCU0hf5zxsKESiXTyWkIVrNUy34cxtJWEmhR3s59SDc5vEF001woRx1puN01ZFrallBzKCTvzgKgCDj6ww0-tHgOeNf_gtGATZXl3Y2iuacUuxIypZ305Fg5OIjz98okSLV-nvbM5SBlbiaSKD2hd9AE2khES.jpg"&gt;&lt;/p&gt;&lt;p&gt;</w:t>
      </w:r>
      <w:r>
        <w:rPr>
          <w:sz w:val="32"/>
          <w:szCs w:val="32"/>
        </w:rPr>
        <w:t>瘦弱少女：无助求生的意志</w:t>
      </w:r>
      <w:r>
        <w:rPr>
          <w:sz w:val="32"/>
          <w:szCs w:val="32"/>
        </w:rPr>
        <w:t>&lt;/p&gt;&lt;p&gt;W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eak Beauty</w:t>
      </w:r>
      <w:r>
        <w:rPr>
          <w:sz w:val="32"/>
          <w:szCs w:val="32"/>
        </w:rPr>
        <w:t>）或称为瘦弱少女，在现代社会中的形象可能会让人联想到脆弱与无助，但这种观念其实是非常片面的。这些少女之所以能够生存下来，是因为他们拥有坚韧不拔的心灵和顽强拼搏的精神。</w:t>
      </w:r>
      <w:r>
        <w:rPr>
          <w:sz w:val="32"/>
          <w:szCs w:val="32"/>
        </w:rPr>
        <w:t>&lt;/p&gt;&lt;p&gt;&lt;img src="/static-img/Se8p4_tD5iPaOfYhoLcMjk0zB78Z58nQZA-GCU0hf5zxsKESiXTyWkIVrNUy34cxtJWEmhR3s59SDc5vEF001woRx1puN01ZFrallBzKCTvzgKgCDj6ww0-tHgOeNf_gtGATZXl3Y2iuacUuxIypZ305Fg5OIjz98okSLV-nvbM5SBlbiaSKD2hd9AE2khES.jpg"&gt;&lt;/p&gt;&lt;p&gt;</w:t>
      </w:r>
      <w:r>
        <w:rPr>
          <w:sz w:val="32"/>
          <w:szCs w:val="32"/>
        </w:rPr>
        <w:t>老妇：生命经历与智慧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妇，作为我们生活中不可或缺的一部分，她们所经历过的事物比任何一本书都要丰富多彩。她们年轻时追逐梦想，现在则以自己的方式享受生活，并将这份宝贵的经验传递给下一代。</w:t>
      </w:r>
      <w:r>
        <w:rPr>
          <w:sz w:val="32"/>
          <w:szCs w:val="32"/>
        </w:rPr>
        <w:t>&lt;/p&gt;&lt;p&gt;&lt;img src="/static-img/af2CM-5bRtxtQK5lxPKeB00zB78Z58nQZA-GCU0hf5zxsKESiXTyWkIVrNUy34cxtJWEmhR3s59SDc5vEF001woRx1puN01ZFrallBzKCTvzgKgCDj6ww0-tHgOeNf_gtGATZXl3Y2iuacUuxIypZ305Fg5OIjz98okSLV-nvbM5SBlbiaSKD2hd9AE2khES.png"&gt;&lt;/p&gt;&lt;p&gt;</w:t>
      </w:r>
      <w:r>
        <w:rPr>
          <w:sz w:val="32"/>
          <w:szCs w:val="32"/>
        </w:rPr>
        <w:t>肥美女、瘦弱少女相遇老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关于不同年龄层女性之间互相学习和成长的小说。在这个故事里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通过她的豁达态度帮助</w:t>
      </w:r>
      <w:r>
        <w:rPr>
          <w:sz w:val="32"/>
          <w:szCs w:val="32"/>
        </w:rPr>
        <w:t>WB</w:t>
      </w:r>
      <w:r>
        <w:rPr>
          <w:sz w:val="32"/>
          <w:szCs w:val="32"/>
        </w:rPr>
        <w:t>克服了自我怀疑，而老妇则以她丰富的人生经验教导两人如何平衡工作与个人情感。</w:t>
      </w:r>
      <w:r>
        <w:rPr>
          <w:sz w:val="32"/>
          <w:szCs w:val="32"/>
        </w:rPr>
        <w:t>&lt;/p&gt;&lt;p&gt;&lt;img src="/static-img/Yv4BzFrUm6rYkjjUmGi5t00zB78Z58nQZA-GCU0hf5zxsKESiXTyWkIVrNUy34cxtJWEmhR3s59SDc5vEF001woRx1puN01ZFrallBzKCTvzgKgCDj6ww0-tHgOeNf_gtGATZXl3Y2iuacUuxIypZ305Fg5OIjz98okSLV-nvbM5SBlbiaSKD2hd9AE2khES.jpg"&gt;&lt;/p&gt;&lt;p&gt;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不同的女性在面临同样的人生困境时，他们各自采取了不同的策略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选择依靠自己坚实的地基，而</w:t>
      </w:r>
      <w:r>
        <w:rPr>
          <w:sz w:val="32"/>
          <w:szCs w:val="32"/>
        </w:rPr>
        <w:t>WB</w:t>
      </w:r>
      <w:r>
        <w:rPr>
          <w:sz w:val="32"/>
          <w:szCs w:val="32"/>
        </w:rPr>
        <w:t>则利用她的敏捷性来快速适应环境变化。而当他们发现自己的优势后，他们开始合作，最终共同解决问题并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妇引领道路上的智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老婦用她的见识引导两个年轻人走上正确的人生道路。她教会他们如何从失败中学到东西，从而变得更加坚韧，同时也学会了感恩他人的支持。</w:t>
      </w:r>
      <w:r>
        <w:rPr>
          <w:sz w:val="32"/>
          <w:szCs w:val="32"/>
        </w:rPr>
        <w:t>&lt;/p&gt;&lt;p&gt;&lt;a href = "/doc/874272-</w:t>
      </w:r>
      <w:r>
        <w:rPr>
          <w:sz w:val="32"/>
          <w:szCs w:val="32"/>
        </w:rPr>
        <w:t>肥美女瘦弱少女与老妇的故事</w:t>
      </w:r>
      <w:r>
        <w:rPr>
          <w:sz w:val="32"/>
          <w:szCs w:val="32"/>
        </w:rPr>
        <w:t>.doc" rel="alternate" download="874272-</w:t>
      </w:r>
      <w:r>
        <w:rPr>
          <w:sz w:val="32"/>
          <w:szCs w:val="32"/>
        </w:rPr>
        <w:t>肥美女瘦弱少女与老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