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</w:t>
      </w:r>
      <w:r>
        <w:rPr>
          <w:sz w:val="48"/>
          <w:szCs w:val="48"/>
        </w:rPr>
        <w:t>-</w:t>
      </w:r>
      <w:r>
        <w:rPr>
          <w:sz w:val="48"/>
          <w:szCs w:val="48"/>
        </w:rPr>
        <w:t>今夜月明人静沉思今夕何夕的哲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月明人静：沉思今夕何夕的哲理</w:t>
      </w:r>
      <w:r>
        <w:rPr>
          <w:sz w:val="32"/>
          <w:szCs w:val="32"/>
        </w:rPr>
        <w:t>&lt;/p&gt;&lt;p&gt;&lt;img src="/static-img/xU-4KYPUqbANJa9KwsPg4hcHcks1wJXic2oESOG7fHvr7Pk20mIG-Q3Lobyn_4i_.jpg"&gt;&lt;/p&gt;&lt;p&gt;</w:t>
      </w:r>
      <w:r>
        <w:rPr>
          <w:sz w:val="32"/>
          <w:szCs w:val="32"/>
        </w:rPr>
        <w:t>在一个风和日丽的傍晚，古代思想家庄子坐于窗边，望着外面星光璀璨的夜空，他低声自问：“今夕何夕？”这句话，如同一道清泉，在心灵深处流淌，唤醒了他对生命意义的深刻思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夕何夕”这个问题，不仅是对当下的疑问，更是一种反思生活、珍惜时光的态度。它提醒我们，每个瞬间都是宝贵且不可复制的，就像那无法重现的一次浪花涌动，或是一朵落叶飘落。</w:t>
      </w:r>
      <w:r>
        <w:rPr>
          <w:sz w:val="32"/>
          <w:szCs w:val="32"/>
        </w:rPr>
        <w:t>&lt;/p&gt;&lt;p&gt;&lt;img src="/static-img/-0JTnPnkNwv-VT7bRXH20xcHcks1wJXic2oESOG7fHuH7dlfbZ1wLS4-q-NzRprMz2B73kZQhy8b-u1W7N0D5B3rbAv8xIyJ1Y3Drs_B1_BnFJeDsl259P9tGrx8SPDbWyKbPFDd85ZQdFez8jM9D0qNKjr7gYltLZ4LZCF_s5QOU-8hx9cwtd9fIe7lJsXhaeryiivG-f701_VNqFKUSg.jpg"&gt;&lt;/p&gt;&lt;p&gt;</w:t>
      </w:r>
      <w:r>
        <w:rPr>
          <w:sz w:val="32"/>
          <w:szCs w:val="32"/>
        </w:rPr>
        <w:t>想象一下，当年张居正，一位杰出的政治家和学者，他曾经也在自己的日记中写下了“今夕何夕”的感慨。他在忙碌工作之余，也不忘放慢脚步，为自己设立一些小确幸，比如品尝一口新鲜出炉的小吃，或是在繁忙之际抽时间观赏一次微不足道的小景致。这不仅让他得以保持身心健康，也使得他能够更好地投入到国家事务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我们现代社会中的许多成功人士，他们往往会将“今夕何益”转化为积极向上的行动力。比如马云，他常说：“每天都要有所收获。”无论是在创业过程中还是在个人成长上，都始终保持一种求知若渴、敢于挑战的心态，这就是不断用今天去丰富昨天，从而让未来更加辉煌。</w:t>
      </w:r>
      <w:r>
        <w:rPr>
          <w:sz w:val="32"/>
          <w:szCs w:val="32"/>
        </w:rPr>
        <w:t>&lt;/p&gt;&lt;p&gt;&lt;img src="/static-img/R9dG5U5SHpDr8XzbJ7IwWhcHcks1wJXic2oESOG7fHuH7dlfbZ1wLS4-q-NzRprMz2B73kZQhy8b-u1W7N0D5B3rbAv8xIyJ1Y3Drs_B1_BnFJeDsl259P9tGrx8SPDbWyKbPFDd85ZQdFez8jM9D0qNKjr7gYltLZ4LZCF_s5QOU-8hx9cwtd9fIe7lJsXhaeryiivG-f701_VNqFKUSg.jpg"&gt;&lt;/p&gt;&lt;p&gt;</w:t>
      </w:r>
      <w:r>
        <w:rPr>
          <w:sz w:val="32"/>
          <w:szCs w:val="32"/>
        </w:rPr>
        <w:t>然而，“今夕何益”并不总是积极向上，它也可能是对当前状态的一种批判。在一次严寒冬夜里，一位饥饿的小孩被救助员送进了温暖的地洞。他惊喜地抬头看着救助员，说：“我从未体验过如此温暖，我不知道‘今日’是什么感觉。”这个孩子虽然年幼，但他的话语却蕴含着一种深刻的人生启示——即使是在最艰难的时候，也要珍惜每一个现在，因为只有现在才是改变命运的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哪个时代或环境，只要能定期停下来，用庄子的方式来询问自己“今夕何夜”，就能从平凡中寻找非凡，从点滴中发现大格局。在这样的日子里，你会发现更多关于生活、关于存在的问题，而这些问题恰恰是引领你走向内心深处探索与理解的地方。</w:t>
      </w:r>
      <w:r>
        <w:rPr>
          <w:sz w:val="32"/>
          <w:szCs w:val="32"/>
        </w:rPr>
        <w:t>&lt;/p&gt;&lt;p&gt;&lt;img src="/static-img/xhHKmfCp4KmhEUlsyWX3rBcHcks1wJXic2oESOG7fHuH7dlfbZ1wLS4-q-NzRprMz2B73kZQhy8b-u1W7N0D5B3rbAv8xIyJ1Y3Drs_B1_BnFJeDsl259P9tGrx8SPDbWyKbPFDd85ZQdFez8jM9D0qNKjr7gYltLZ4LZCF_s5QOU-8hx9cwtd9fIe7lJsXhaeryiivG-f701_VNqFKUSg.jpg"&gt;&lt;/p&gt;&lt;p&gt;&lt;a href = "/doc/874403-</w:t>
      </w:r>
      <w:r>
        <w:rPr>
          <w:sz w:val="32"/>
          <w:szCs w:val="32"/>
        </w:rPr>
        <w:t>今夕何夕</w:t>
      </w:r>
      <w:r>
        <w:rPr>
          <w:sz w:val="32"/>
          <w:szCs w:val="32"/>
        </w:rPr>
        <w:t>-</w:t>
      </w:r>
      <w:r>
        <w:rPr>
          <w:sz w:val="32"/>
          <w:szCs w:val="32"/>
        </w:rPr>
        <w:t>今夜月明人静沉思今夕何夕的哲理</w:t>
      </w:r>
      <w:r>
        <w:rPr>
          <w:sz w:val="32"/>
          <w:szCs w:val="32"/>
        </w:rPr>
        <w:t>.doc" rel="alternate" download="874403-</w:t>
      </w:r>
      <w:r>
        <w:rPr>
          <w:sz w:val="32"/>
          <w:szCs w:val="32"/>
        </w:rPr>
        <w:t>今夕何夕</w:t>
      </w:r>
      <w:r>
        <w:rPr>
          <w:sz w:val="32"/>
          <w:szCs w:val="32"/>
        </w:rPr>
        <w:t>-</w:t>
      </w:r>
      <w:r>
        <w:rPr>
          <w:sz w:val="32"/>
          <w:szCs w:val="32"/>
        </w:rPr>
        <w:t>今夜月明人静沉思今夕何夕的哲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