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我如何在神界大乱中成为一名传奇斗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神界传说中，讲述着一段传奇故事，那是关于我如何在一次无比激烈的大乱中成长为一名传奇斗士的。</w:t>
      </w:r>
      <w:r>
        <w:rPr>
          <w:sz w:val="32"/>
          <w:szCs w:val="32"/>
        </w:rPr>
        <w:t>&lt;/p&gt;&lt;p&gt;&lt;img src="/static-img/Gl5HVewr3Sht1_84KGfQOEEDux9yN9OHym_ut4G4HrMKlq4W_AFnMPOfv-3fUidh.jpeg"&gt;&lt;/p&gt;&lt;p&gt;</w:t>
      </w:r>
      <w:r>
        <w:rPr>
          <w:sz w:val="32"/>
          <w:szCs w:val="32"/>
        </w:rPr>
        <w:t>记得那时候，我还是一个普通的小人物，生活在人族的一个小村落里。直到有一天，一道强大的气息穿透了人界的边缘，这是我第一次听闻神界传说的存在。在那个瞬间，我就知道我的世界要发生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场混乱爆发了，大量的修炼者涌入人界，从各个方向都有强者不断地涌现。这些修炼者有的来自于其他星球，有的是从远方神秘的地方而来，他们都带来了不同的文化和战斗技巧。而我，也被卷入到了这场浩瀚无垠的大战之中。</w:t>
      </w:r>
      <w:r>
        <w:rPr>
          <w:sz w:val="32"/>
          <w:szCs w:val="32"/>
        </w:rPr>
        <w:t>&lt;/p&gt;&lt;p&gt;&lt;img src="/static-img/CWbNDE5cmBg_2XsFkMMsr0EDux9yN9OHym_ut4G4HrP9-16eptmjFD03D0AnTw9DB3grrad7YfHVyEDM3fmwRbVArLBjMTx4iN9GkPcbw3TGehaxQjn38OD6lcgzKrmjCkl8p2-GERPJY1GzX1V806qOKz1ebffCdo9U6gkmjGQE9UX9i2I2_XuY9GaaLBJbLRbKdO1lWUl1ryEoswILYA.jpeg"&gt;&lt;/p&gt;&lt;p&gt;</w:t>
      </w:r>
      <w:r>
        <w:rPr>
          <w:sz w:val="32"/>
          <w:szCs w:val="32"/>
        </w:rPr>
        <w:t>开始时，我只是一名普通的人族青年，但随着时间的推移，以及不断与不同种族、不同势力的战斗，我学会了更多新的招式和策略。我不仅提升了自己的实力，还结识了一些志同道合的人们，我们一起探索更高层次的修炼方法和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整个斗罗大陆正处于混沌与破坏之中的时候，我成功地将自己打造成了一名真正意义上的传奇斗士。这不仅是因为我的实力，而更重要的是，因为我拥有了一颗敢于挑战、永不言败的心。</w:t>
      </w:r>
      <w:r>
        <w:rPr>
          <w:sz w:val="32"/>
          <w:szCs w:val="32"/>
        </w:rPr>
        <w:t>&lt;/p&gt;&lt;p&gt;&lt;img src="/static-img/ZvwfIQueLoUJDWj0UfO9QUEDux9yN9OHym_ut4G4HrP9-16eptmjFD03D0AnTw9DB3grrad7YfHVyEDM3fmwRbVArLBjMTx4iN9GkPcbw3TGehaxQjn38OD6lcgzKrmjCkl8p2-GERPJY1GzX1V806qOKz1ebffCdo9U6gkmjGQE9UX9i2I2_XuY9GaaLBJbLRbKdO1lWUl1ryEoswILYA.jpeg"&gt;&lt;/p&gt;&lt;p&gt;</w:t>
      </w:r>
      <w:r>
        <w:rPr>
          <w:sz w:val="32"/>
          <w:szCs w:val="32"/>
        </w:rPr>
        <w:t>现在，当人们提起“斗罗大陆神界传说”这个词汇时，他们总会想起那位曾经勇闯九重天域、化解千年旧恨，成为众多英雄们灵感来源的人物——我。这一切，是因为那些日子里，每一步每一次努力，都让我更加坚定地走上了成为传奇的一条道路。</w:t>
      </w:r>
      <w:r>
        <w:rPr>
          <w:sz w:val="32"/>
          <w:szCs w:val="32"/>
        </w:rPr>
        <w:t>&lt;/p&gt;&lt;p&gt;&lt;a href = "/doc/874416-</w:t>
      </w:r>
      <w:r>
        <w:rPr>
          <w:sz w:val="32"/>
          <w:szCs w:val="32"/>
        </w:rPr>
        <w:t>斗罗大陆神界传说我如何在神界大乱中成为一名传奇斗士</w:t>
      </w:r>
      <w:r>
        <w:rPr>
          <w:sz w:val="32"/>
          <w:szCs w:val="32"/>
        </w:rPr>
        <w:t>.doc" rel="alternate" download="874416-</w:t>
      </w:r>
      <w:r>
        <w:rPr>
          <w:sz w:val="32"/>
          <w:szCs w:val="32"/>
        </w:rPr>
        <w:t>斗罗大陆神界传说我如何在神界大乱中成为一名传奇斗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