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人物黄化完整版资源我是如何在斗罗大陆找到的黄化人设全套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这个充满神秘与冒险的世界里，有一件事情一直让很多人着迷，那就是探索人物黄化的奥秘。对于那些热衷于角色扮演游戏或者是对故事背景深感好奇的人来说，想要找到一个能够完全展现出这些黄化人设的资源，无疑是一个令人心动的事情。</w:t>
      </w:r>
      <w:r>
        <w:rPr>
          <w:sz w:val="32"/>
          <w:szCs w:val="32"/>
        </w:rPr>
        <w:t>&lt;/p&gt;&lt;p&gt;&lt;img src="/static-img/-zcim2c7CmQCaxkRstC_h4EWc63MeJEWmorb5seJ9Pv5-ShfpQvQHaVk5z3Ts1YD.jpg"&gt;&lt;/p&gt;&lt;p&gt;</w:t>
      </w:r>
      <w:r>
        <w:rPr>
          <w:sz w:val="32"/>
          <w:szCs w:val="32"/>
        </w:rPr>
        <w:t>我自己也是这样一个人，我总是梦想着有一天能手握这样的资源，让我的斗罗大陆之旅更加丰富多彩。因此，当我偶然间在网上发现了一份关于人物黄化完整版资源时，我几乎兴奋到不行。</w:t>
      </w:r>
      <w:r>
        <w:rPr>
          <w:sz w:val="32"/>
          <w:szCs w:val="32"/>
        </w:rPr>
        <w:t>&lt;/p&gt;&lt;p&gt;</w:t>
      </w:r>
      <w:r>
        <w:rPr>
          <w:sz w:val="32"/>
          <w:szCs w:val="32"/>
        </w:rPr>
        <w:t>这份资源包含了各种各样的黄化人设，从初期的少年少女到成年的强者，每个角色的设计都极为精细，色彩鲜明，甚至连一些小细节都有详尽描述。这让我仿佛置身于斗罗大陆，一切的一切都变得那么真实和生动。</w:t>
      </w:r>
      <w:r>
        <w:rPr>
          <w:sz w:val="32"/>
          <w:szCs w:val="32"/>
        </w:rPr>
        <w:t>&lt;/p&gt;&lt;p&gt;&lt;img src="/static-img/SLGdZZmWIr8HJ5E3wjv9Y4EWc63MeJEWmorb5seJ9PtBBVWxu343Yv9i6wEU30D6oIM3u177_0U4ceCEfDKjrzSEVT0WcKlsezI6LN_n29qnR_UljZf7D6apkRO920cilYn3eUXqnpM7AnWP5x58NjDWgaiAJ8so2MxfbjaosQA.jpg"&gt;&lt;/p&gt;&lt;p&gt;</w:t>
      </w:r>
      <w:r>
        <w:rPr>
          <w:sz w:val="32"/>
          <w:szCs w:val="32"/>
        </w:rPr>
        <w:t>通过这份资源，不仅让我自己对斗罗大陆的人物世界有了更深入的了解，还能帮助其他同好们更加投入地沉浸在这个世界中。我相信，只要你也有类似的兴趣，这份资源绝对会带给你无比惊喜。所以，如果你也想加入这个充满幻想与冒险的大陆上的角色扮演游戏，不妨试试看吧，你一定会喜欢这里的一切。</w:t>
      </w:r>
      <w:r>
        <w:rPr>
          <w:sz w:val="32"/>
          <w:szCs w:val="32"/>
        </w:rPr>
        <w:t>&lt;/p&gt;&lt;p&gt;&lt;a href = "/doc/874504-</w:t>
      </w:r>
      <w:r>
        <w:rPr>
          <w:sz w:val="32"/>
          <w:szCs w:val="32"/>
        </w:rPr>
        <w:t>斗罗大陆人物黄化完整版资源我是如何在斗罗大陆找到的黄化人设全套的</w:t>
      </w:r>
      <w:r>
        <w:rPr>
          <w:sz w:val="32"/>
          <w:szCs w:val="32"/>
        </w:rPr>
        <w:t>.doc" rel="alternate" download="874504-</w:t>
      </w:r>
      <w:r>
        <w:rPr>
          <w:sz w:val="32"/>
          <w:szCs w:val="32"/>
        </w:rPr>
        <w:t>斗罗大陆人物黄化完整版资源我是如何在斗罗大陆找到的黄化人设全套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