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一壶葡萄酒品酒的愉悦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一壶葡萄酒，品味生活的美好</w:t>
      </w:r>
      <w:r>
        <w:rPr>
          <w:sz w:val="32"/>
          <w:szCs w:val="32"/>
        </w:rPr>
        <w:t>&lt;/p&gt;&lt;p&gt;&lt;img src="/static-img/NgANlxtkPTBgemzzjq9o6_uDJu37PEP6QPmhkde1ejYTfWBTv8TX5sxKl3NEOPfY.png"&gt;&lt;/p&gt;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下午，你是否曾经感到心灵疲惫，渴望一种能让你放松身心、回忆往昔温馨瞬间的方式？当我们被日常忙碌所填满时，我们有没有停下来思考，那些简单而又纯粹的事物？如同那一杯精选葡萄酒，在它静静地等待着你的发现。</w:t>
      </w:r>
      <w:r>
        <w:rPr>
          <w:sz w:val="32"/>
          <w:szCs w:val="32"/>
        </w:rPr>
        <w:t>&lt;/p&gt;&lt;p&gt;&lt;img src="/static-img/jHEO7jn6Gc2buiktre8ftPuDJu37PEP6QPmhkde1ejbOdqngLzEQQBqGMpL0Nqee7ZJVdG5W6-Pbgrppbyxq1EytYexGdbwqraQpo1QErZmG4WScABS4i_cTuEHWei9fHWl_83p39fw0sB_jnR-HeG3y8uIHNy-hfEaH4ekyHf2Bl9ckVbO9oaGXVYNfc4KI.png"&gt;&lt;/p&gt;&lt;p&gt;</w:t>
      </w:r>
      <w:r>
        <w:rPr>
          <w:sz w:val="32"/>
          <w:szCs w:val="32"/>
        </w:rPr>
        <w:t>品尝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关于记忆与感受的旅程。每一次品尝都是对过去的一次回顾，每一次感受都是对现在的一次致敬。就像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，这不仅仅是饮用，而是体验和分享。在这个过程中，我们不仅能够享受到美酒，更重要的是，与亲朋好友共度难忘时光。</w:t>
      </w:r>
      <w:r>
        <w:rPr>
          <w:sz w:val="32"/>
          <w:szCs w:val="32"/>
        </w:rPr>
        <w:t>&lt;/p&gt;&lt;p&gt;&lt;img src="/static-img/h6nlJHOzKrlrkKqkhSrGZfuDJu37PEP6QPmhkde1ejbOdqngLzEQQBqGMpL0Nqee7ZJVdG5W6-Pbgrppbyxq1EytYexGdbwqraQpo1QErZmG4WScABS4i_cTuEHWei9fHWl_83p39fw0sB_jnR-HeG3y8uIHNy-hfEaH4ekyHf2Bl9ckVbO9oaGXVYNfc4KI.png"&gt;&lt;/p&gt;&lt;p&gt;</w:t>
      </w:r>
      <w:r>
        <w:rPr>
          <w:sz w:val="32"/>
          <w:szCs w:val="32"/>
        </w:rPr>
        <w:t>寻觅佳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瓶瓶珍稀葡萄酒，每一滴都蕴含了生产者的汗水与智慧。一旦打开，它释放出诱人的香气，让人忍不住想要立刻举杯品鉴。这正是那些真正懂得如何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的人所追求的境界——一种超越口味和温度的大师级别体验。</w:t>
      </w:r>
      <w:r>
        <w:rPr>
          <w:sz w:val="32"/>
          <w:szCs w:val="32"/>
        </w:rPr>
        <w:t>&lt;/p&gt;&lt;p&gt;&lt;img src="/static-img/AoZDEbaU_7Hxtdq32l8scvuDJu37PEP6QPmhkde1ejbOdqngLzEQQBqGMpL0Nqee7ZJVdG5W6-Pbgrppbyxq1EytYexGdbwqraQpo1QErZmG4WScABS4i_cTuEHWei9fHWl_83p39fw0sB_jnR-HeG3y8uIHNy-hfEaH4ekyHf2Bl9ckVbO9oaGXVYNfc4KI.png"&gt;&lt;/p&gt;&lt;p&gt;</w:t>
      </w:r>
      <w:r>
        <w:rPr>
          <w:sz w:val="32"/>
          <w:szCs w:val="32"/>
        </w:rPr>
        <w:t>细腻品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要急于喝完，而应该细细观察，慢慢享受每一次呼吸之间。注意到吗，那微妙的酸甜苦辣，这些并不是单纯的味觉反应，它们承载着故事、情感和文化。当你沉浸其中，你会发现自己已经与那位酿造者站在一起，他们共同创造了这份美妙之物。</w:t>
      </w:r>
      <w:r>
        <w:rPr>
          <w:sz w:val="32"/>
          <w:szCs w:val="32"/>
        </w:rPr>
        <w:t>&lt;/p&gt;&lt;p&gt;&lt;img src="/static-img/na4wJzv6cVQMnR3mEZGJ5fuDJu37PEP6QPmhkde1ejbOdqngLzEQQBqGMpL0Nqee7ZJVdG5W6-Pbgrppbyxq1EytYexGdbwqraQpo1QErZmG4WScABS4i_cTuEHWei9fHWl_83p39fw0sB_jnR-HeG3y8uIHNy-hfEaH4ekyHf2Bl9ckVbO9oaGXVYNfc4KI.png"&gt;&lt;/p&gt;&lt;p&gt;</w:t>
      </w:r>
      <w:r>
        <w:rPr>
          <w:sz w:val="32"/>
          <w:szCs w:val="32"/>
        </w:rPr>
        <w:t>共享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并不只是一个人独自的事情，它更是一个社交活动，是人们聚集在一起分享喜悦的时候。而这一切，从最初寻找合适的人群到最后共同回味，都是一场精彩纷呈的情景剧演绎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把手中的玻璃杯轻轻放在桌面上，看着液体缓缓流淌，形成了几道波纹，然后再凝固成了一层薄薄的地理线图。那一刻，你知道，无论未来发生什么，这个瞬间都会被深深地铭刻在你的记忆之中，就像那玻璃杯里装满了希望、梦想以及永恒般美好的记忆。</w:t>
      </w:r>
      <w:r>
        <w:rPr>
          <w:sz w:val="32"/>
          <w:szCs w:val="32"/>
        </w:rPr>
        <w:t>&lt;/p&gt;&lt;p&gt;&lt;a href = "/doc/874651-</w:t>
      </w:r>
      <w:r>
        <w:rPr>
          <w:sz w:val="32"/>
          <w:szCs w:val="32"/>
        </w:rPr>
        <w:t>招惹一壶葡萄酒品酒的愉悦时刻</w:t>
      </w:r>
      <w:r>
        <w:rPr>
          <w:sz w:val="32"/>
          <w:szCs w:val="32"/>
        </w:rPr>
        <w:t>.doc" rel="alternate" download="874651-</w:t>
      </w:r>
      <w:r>
        <w:rPr>
          <w:sz w:val="32"/>
          <w:szCs w:val="32"/>
        </w:rPr>
        <w:t>招惹一壶葡萄酒品酒的愉悦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