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袭击事件两个人一前一后攻击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1hOHbtLu7ODFOfmv6dfPIcVxQ-7x4_9Br3ySPGS8nOj1250OMGdLvBIZrgsclD7b.jpg"&gt;&lt;/p&gt;&lt;p&gt;</w:t>
      </w:r>
      <w:r>
        <w:rPr>
          <w:sz w:val="32"/>
          <w:szCs w:val="32"/>
        </w:rPr>
        <w:t>在一个平静的下午，城市的公交车路线如同一条条生命之脉，连接着人们的心跳。然而，在这座繁忙都市的一角，一场突如其来的袭击事件，却将这一切都打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这样的画面在很多人看来无疑是极端恐怖的。他们似乎有预谋，有计划，从没有任何警示或警告，就这么突然地扑向了那辆载满乘客的公共交通工具。目睹这场混乱的人们，无不惊讶于这些人的冷血和无情，他们似乎完全不顾自己的行为可能带来的后果。</w:t>
      </w:r>
      <w:r>
        <w:rPr>
          <w:sz w:val="32"/>
          <w:szCs w:val="32"/>
        </w:rPr>
        <w:t>&lt;/p&gt;&lt;p&gt;&lt;img src="/static-img/eK29SmV4JxbZ8UKVpIbeVcVxQ-7x4_9Br3ySPGS8nOjRJTqVbvMKZ51G1BolIdsLgZfXJFWzvaGhl1WDX3OCiA.jpg"&gt;&lt;/p&gt;&lt;p&gt;</w:t>
      </w:r>
      <w:r>
        <w:rPr>
          <w:sz w:val="32"/>
          <w:szCs w:val="32"/>
        </w:rPr>
        <w:t>随着时间的推移，我们逐渐了解到，这两个人的动机背后隐藏着复杂的情感和深重的心理问题。这两人曾经是朋友，但因某些误解或冲突而产生了裂痕，最终演变成了一种无法控制的情绪爆发。而他们选择这样的方式，是因为想要对世界造成最大程度上的影响，以此来表达他们内心深处的挣扎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事件总是充满批判，但同时也不能忽视其中蕴含的问题。当我们谈论安全时，我们往往只关注外在防范措施，而忽略了个体心理健康教育和社会支持系统。在这个过程中，每个人都是潜在的受害者，或者说每个人都可能成为未来事件中的参与者。</w:t>
      </w:r>
      <w:r>
        <w:rPr>
          <w:sz w:val="32"/>
          <w:szCs w:val="32"/>
        </w:rPr>
        <w:t>&lt;/p&gt;&lt;p&gt;&lt;img src="/static-img/AWevdDRfWUoDCrqKQnlKDcVxQ-7x4_9Br3ySPGS8nOjRJTqVbvMKZ51G1BolIdsLgZfXJFWzvaGhl1WDX3OCiA.jpg"&gt;&lt;/p&gt;&lt;p&gt;</w:t>
      </w:r>
      <w:r>
        <w:rPr>
          <w:sz w:val="32"/>
          <w:szCs w:val="32"/>
        </w:rPr>
        <w:t>因此，对于类似案件，我们需要从多个角度进行思考，不仅要加强法律法规，更要关注人性的深层次探讨。通过教育引导，让更多人学会如何正确处理自己的情绪，当遇到困境时寻求合适的手段解决问题，而不是采取暴力手段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一起为构建一个更加谦逊、温暖、包容和安全的地方而努力。不再让恐惧占据我们的生活空间，而是让理解与宽恕成为日常交流中的基石。只有这样，我们才能真正营造出一个大家庭，为每一个人提供一个安宁、美好的家园。</w:t>
      </w:r>
      <w:r>
        <w:rPr>
          <w:sz w:val="32"/>
          <w:szCs w:val="32"/>
        </w:rPr>
        <w:t>&lt;/p&gt;&lt;p&gt;&lt;img src="/static-img/9WgI5k8ykLRacXtYZItuosVxQ-7x4_9Br3ySPGS8nOjRJTqVbvMKZ51G1BolIdsLgZfXJFWzvaGhl1WDX3OCiA.jpg"&gt;&lt;/p&gt;&lt;p&gt;&lt;a href = "/doc/874655-</w:t>
      </w:r>
      <w:r>
        <w:rPr>
          <w:sz w:val="32"/>
          <w:szCs w:val="32"/>
        </w:rPr>
        <w:t>公交车袭击事件两个人一前一后攻击公交</w:t>
      </w:r>
      <w:r>
        <w:rPr>
          <w:sz w:val="32"/>
          <w:szCs w:val="32"/>
        </w:rPr>
        <w:t>.doc" rel="alternate" download="874655-</w:t>
      </w:r>
      <w:r>
        <w:rPr>
          <w:sz w:val="32"/>
          <w:szCs w:val="32"/>
        </w:rPr>
        <w:t>公交车袭击事件两个人一前一后攻击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