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日本欢迎您来体验那浓郁的街头文化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踏上前往日本的旅程时，或许你会被那充满活力的城市节奏所吸引，特别是对于音乐爱好者来说，那里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尤为独特和令人着迷。我们今天就带你走进这座充满潮流与热情的城市，体验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的魅力。</w:t>
      </w:r>
      <w:r>
        <w:rPr>
          <w:sz w:val="32"/>
          <w:szCs w:val="32"/>
        </w:rPr>
        <w:t>&lt;/p&gt;&lt;p&gt;&lt;img src="/static-img/RIKzUC9_D1Amdj8vMrt6ILWZFR6ZR50BhqWHnfp3av51iXptlTjRbhZS-4AHp8S_.jpg"&gt;&lt;/p&gt;&lt;p&gt;</w:t>
      </w:r>
      <w:r>
        <w:rPr>
          <w:sz w:val="32"/>
          <w:szCs w:val="32"/>
        </w:rPr>
        <w:t>首先，我们要提到的就是那些在街头巷尾演绎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用自己的方式讲述着故事，用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这种全球性的语言跨越了国界，传递着他们对生活、社会和世界的见解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仅仅是一群表演者，更是艺术家、思想家，是那个时代最具代表性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，你可以找到各种各样的地下场所，无论是在小巷子里的小型</w:t>
      </w:r>
      <w:r>
        <w:rPr>
          <w:sz w:val="32"/>
          <w:szCs w:val="32"/>
        </w:rPr>
        <w:t>Live House</w:t>
      </w:r>
      <w:r>
        <w:rPr>
          <w:sz w:val="32"/>
          <w:szCs w:val="32"/>
        </w:rPr>
        <w:t>，还是在繁华商业区的大型音乐厅，都能听到来自不同地方的声音。这是一个没有边界的地方，只有音乐作为纽带，将所有的人联系起来。在这里，你可以看到来自世界各地的人齐聚一堂，不分种族、肤色或背景，而只有共同的情感和激情相连。</w:t>
      </w:r>
      <w:r>
        <w:rPr>
          <w:sz w:val="32"/>
          <w:szCs w:val="32"/>
        </w:rPr>
        <w:t>&lt;/p&gt;&lt;p&gt;&lt;img src="/static-img/7grxy7ueS7j9URkKDoOMvrWZFR6ZR50BhqWHnfp3av5DU71KR23YIf6LnXNhDkARc2hCTtpVyEZxLzOu57OSSpYQjOgR9XrbXDTXZo2DPpKiwbDnYJ1tJv68f1ZoQKcNuFJMJ8JEA_WfQeEga9fcXoxwauirzzTlWVtNxltdANP95prUtI7nlxKtfNAQvIN3fohBDn_UDYfB2-gffa26TQ.jpg"&gt;&lt;/p&gt;&lt;p&gt;</w:t>
      </w:r>
      <w:r>
        <w:rPr>
          <w:sz w:val="32"/>
          <w:szCs w:val="32"/>
        </w:rPr>
        <w:t>而且，这里还有一种特殊的氛围，那就是“潮流”（</w:t>
      </w:r>
      <w:r>
        <w:rPr>
          <w:sz w:val="32"/>
          <w:szCs w:val="32"/>
        </w:rPr>
        <w:t>Tide</w:t>
      </w:r>
      <w:r>
        <w:rPr>
          <w:sz w:val="32"/>
          <w:szCs w:val="32"/>
        </w:rPr>
        <w:t>）——一种无形但又浓厚的情感，它像海洋中的波涛一样，在每一个角落蔓延。你可以通过穿着来感受它，比如说，一件简单却又精巧设计的手工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或是一双随处可见却又独一无二的运动鞋。在这里，每个人都试图以自己的方式去融入这个潮流中，让自己成为这个风潮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当谈到</w:t>
      </w:r>
      <w:r>
        <w:rPr>
          <w:sz w:val="32"/>
          <w:szCs w:val="32"/>
        </w:rPr>
        <w:t>Japan RAPPER</w:t>
      </w:r>
      <w:r>
        <w:rPr>
          <w:sz w:val="32"/>
          <w:szCs w:val="32"/>
        </w:rPr>
        <w:t>潮水的时候，我们不能忽视那深厚的地道文化根基。这包括了从传统歌曲到现代嘻哈，从服饰搭配到日常生活中的每一个细节，都透露出一种独有的韵味。即使是在忙碌都市中，即便是夜幕降临，也总有那么几个人站在路口上，为周围人提供了一份意想不到的心灵慰藉。而这些都是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的一部分，不只是一个词语，更是一种态度、一种生活方式。</w:t>
      </w:r>
      <w:r>
        <w:rPr>
          <w:sz w:val="32"/>
          <w:szCs w:val="32"/>
        </w:rPr>
        <w:t>&lt;/p&gt;&lt;p&gt;&lt;img src="/static-img/zSb-lcZjJ9iPdgSchbXVvbWZFR6ZR50BhqWHnfp3av5DU71KR23YIf6LnXNhDkARc2hCTtpVyEZxLzOu57OSSpYQjOgR9XrbXDTXZo2DPpKiwbDnYJ1tJv68f1ZoQKcNuFJMJ8JEA_WfQeEga9fcXoxwauirzzTlWVtNxltdANP95prUtI7nlxKtfNAQvIN3fohBDn_UDYfB2-gffa26TQ.jpg"&gt;&lt;/p&gt;&lt;p&gt;</w:t>
      </w:r>
      <w:r>
        <w:rPr>
          <w:sz w:val="32"/>
          <w:szCs w:val="32"/>
        </w:rPr>
        <w:t>最后，如果你想要更深入地了解这一切，可以尝试参加一些专门针对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的活动或者工作坊。不管你的水平如何，有专业人士指导下，你都能够学到很多，并且将自己融入其中，这绝对是一个难忘且具有成长价值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考虑去日本旅行，那么不要错过这样的机会！让我们一起沉浸于那个充满活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之中，与那些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起创造属于我们的历史吧。</w:t>
      </w:r>
      <w:r>
        <w:rPr>
          <w:sz w:val="32"/>
          <w:szCs w:val="32"/>
        </w:rPr>
        <w:t>&lt;/p&gt;&lt;p&gt;&lt;img src="/static-img/bVqhywDpqt58XSF51qF9krWZFR6ZR50BhqWHnfp3av5DU71KR23YIf6LnXNhDkARc2hCTtpVyEZxLzOu57OSSpYQjOgR9XrbXDTXZo2DPpKiwbDnYJ1tJv68f1ZoQKcNuFJMJ8JEA_WfQeEga9fcXoxwauirzzTlWVtNxltdANP95prUtI7nlxKtfNAQvIN3fohBDn_UDYfB2-gffa26TQ.jpg"&gt;&lt;/p&gt;&lt;p&gt;&lt;a href = "/doc/874742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来体验那浓郁的街头文化吧</w:t>
      </w:r>
      <w:r>
        <w:rPr>
          <w:sz w:val="32"/>
          <w:szCs w:val="32"/>
        </w:rPr>
        <w:t>.doc" rel="alternate" download="874742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来体验那浓郁的街头文化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