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家宴之旅探索家族记忆与未来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小米决定举办一次特别的家宴，邀请了爷爷和爸爸作为唯一的客人。这场宴会不仅是一次简单的聚餐，更是对过去、现在和未来的深刻反思。</w:t>
      </w:r>
      <w:r>
        <w:rPr>
          <w:sz w:val="32"/>
          <w:szCs w:val="32"/>
        </w:rPr>
        <w:t>&lt;/p&gt;&lt;p&gt;&lt;img src="/static-img/1z9iRmf6cdi5JtETaLbmSVPyjUa7IinXPfU0-JaqutGoDymDqbk10VI0-wAJy_BB.jpg"&gt;&lt;/p&gt;&lt;p&gt;</w:t>
      </w:r>
      <w:r>
        <w:rPr>
          <w:sz w:val="32"/>
          <w:szCs w:val="32"/>
        </w:rPr>
        <w:t>家族传承的小米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选择了一块肥沃而宁静的地方进行种植，这里曾经是他的祖先耕作过的地方。通过亲手播撒种子，小米感受到了与土地紧密相连的情感，这些情感如同一粒粒小米，蕴藏着丰富的历史和文化。</w:t>
      </w:r>
      <w:r>
        <w:rPr>
          <w:sz w:val="32"/>
          <w:szCs w:val="32"/>
        </w:rPr>
        <w:t>&lt;/p&gt;&lt;p&gt;&lt;img src="/static-img/8vheJdsU3ov9m-rYzWJv7lPyjUa7IinXPfU0-JaqutEu0w2sXDv6tp-pO1yXzAoTPvFdjHpEFKwwLix4lNsIzdDGRmy2rXIQgyFxvSwDkOXBDeRsOQtaDSLGpRIqmzwGoiZuHMcsVPewWxaYiiH6ogi7j73gi_6Bl0OwfRYRAZZYiY1keZQl5QgIddA9vqhqChvufy-F20-IjKx-AaK7PQ.jpg"&gt;&lt;/p&gt;&lt;p&gt;</w:t>
      </w:r>
      <w:r>
        <w:rPr>
          <w:sz w:val="32"/>
          <w:szCs w:val="32"/>
        </w:rPr>
        <w:t>宁静中的回声——爷爷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宴会上，爷爷谈论起了当年艰苦奋斗时期，他如何用双手栽培出一亩地来养活全家。他的话语中充满了智慧和力量，让小米认识到，无论时代多么变迁，只要坚持不懈，就能实现自己的梦想。</w:t>
      </w:r>
      <w:r>
        <w:rPr>
          <w:sz w:val="32"/>
          <w:szCs w:val="32"/>
        </w:rPr>
        <w:t>&lt;/p&gt;&lt;p&gt;&lt;img src="/static-img/11gPDrWzo7YmDjPiiSzuf1PyjUa7IinXPfU0-JaqutEu0w2sXDv6tp-pO1yXzAoTPvFdjHpEFKwwLix4lNsIzdDGRmy2rXIQgyFxvSwDkOXBDeRsOQtaDSLGpRIqmzwGoiZuHMcsVPewWxaYiiH6ogi7j73gi_6Bl0OwfRYRAZZYiY1keZQl5QgIddA9vqhqChvufy-F20-IjKx-AaK7PQ.jpg"&gt;&lt;/p&gt;&lt;p&gt;</w:t>
      </w:r>
      <w:r>
        <w:rPr>
          <w:sz w:val="32"/>
          <w:szCs w:val="32"/>
        </w:rPr>
        <w:t>爸爸的手艺——烹饪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从厨房里走出来，将精心准备好的菜肴摆放在桌上。每一道菜都透露出他对美食无限热爱和精湛技艺。在这份温馨而真诚的情谊面前，小米深切体会到家庭成员间共同成长与交流的重要性。</w:t>
      </w:r>
      <w:r>
        <w:rPr>
          <w:sz w:val="32"/>
          <w:szCs w:val="32"/>
        </w:rPr>
        <w:t>&lt;/p&gt;&lt;p&gt;&lt;img src="/static-img/iRyC-knGR-zDjyGZisYzeFPyjUa7IinXPfU0-JaqutEu0w2sXDv6tp-pO1yXzAoTPvFdjHpEFKwwLix4lNsIzdDGRmy2rXIQgyFxvSwDkOXBDeRsOQtaDSLGpRIqmzwGoiZuHMcsVPewWxaYiiH6ogi7j73gi_6Bl0OwfRYRAZZYiY1keZQl5QgIddA9vqhqChvufy-F20-IjKx-AaK7PQ.jpg"&gt;&lt;/p&gt;&lt;p&gt;</w:t>
      </w:r>
      <w:r>
        <w:rPr>
          <w:sz w:val="32"/>
          <w:szCs w:val="32"/>
        </w:rPr>
        <w:t>家庭故事的大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期间，小米将一些珍贵照片播放在电视上，让大家一起回顾那些难忘瞬间。这些图片就像时间机器一样，把过去的一幕幕重新展现给大家看，让他们能够更加贴近彼此的心灵世界。</w:t>
      </w:r>
      <w:r>
        <w:rPr>
          <w:sz w:val="32"/>
          <w:szCs w:val="32"/>
        </w:rPr>
        <w:t>&lt;/p&gt;&lt;p&gt;&lt;img src="/static-img/LOx76JaEqLrdH_ukeZZVr1PyjUa7IinXPfU0-JaqutEu0w2sXDv6tp-pO1yXzAoTPvFdjHpEFKwwLix4lNsIzdDGRmy2rXIQgyFxvSwDkOXBDeRsOQtaDSLGpRIqmzwGoiZuHMcsVPewWxaYiiH6ogi7j73gi_6Bl0OwfRYRAZZYiY1keZQl5QgIddA9vqhqChvufy-F20-IjKx-AaK7PQ.png"&gt;&lt;/p&gt;&lt;p&gt;</w:t>
      </w:r>
      <w:r>
        <w:rPr>
          <w:sz w:val="32"/>
          <w:szCs w:val="32"/>
        </w:rPr>
        <w:t>未来的希望——孩子们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围坐在桌旁，不仅吃得开心，还聊起了他们个人的理想与追求。小 米听着他们天真的发言，也被激励起来，为自己设定新的目标。在这样的氛围中，每个人都感觉到了生活中美好的存在，并且渴望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圆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晚饭结束，客人们逐渐告别，而留下的却是一片宁静。这场由小尼主导的小型盛宴虽然简单，但却让每个人都感到温暖，是一种难以言喻的情感共鸣。在这个快节奏、高压力的现代社会，一次简单的家庭聚会就显得那么珍贵又必要。</w:t>
      </w:r>
      <w:r>
        <w:rPr>
          <w:sz w:val="32"/>
          <w:szCs w:val="32"/>
        </w:rPr>
        <w:t>&lt;/p&gt;&lt;p&gt;&lt;a href = "/doc/874871-</w:t>
      </w:r>
      <w:r>
        <w:rPr>
          <w:sz w:val="32"/>
          <w:szCs w:val="32"/>
        </w:rPr>
        <w:t>小米的家宴之旅探索家族记忆与未来梦想</w:t>
      </w:r>
      <w:r>
        <w:rPr>
          <w:sz w:val="32"/>
          <w:szCs w:val="32"/>
        </w:rPr>
        <w:t>.doc" rel="alternate" download="874871-</w:t>
      </w:r>
      <w:r>
        <w:rPr>
          <w:sz w:val="32"/>
          <w:szCs w:val="32"/>
        </w:rPr>
        <w:t>小米的家宴之旅探索家族记忆与未来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