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隐秘灌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灌溉的开始</w:t>
      </w:r>
      <w:r>
        <w:rPr>
          <w:sz w:val="32"/>
          <w:szCs w:val="32"/>
        </w:rPr>
        <w:t>&lt;/p&gt;&lt;p&gt;&lt;img src="/static-img/ZHH5eTZ_uiN8rGWzC-LCM2NfXH6TEIDt2O3edf_gpYQurM_XyuJZgqGaWk5tdgDi.png"&gt;&lt;/p&gt;&lt;p&gt;</w:t>
      </w:r>
      <w:r>
        <w:rPr>
          <w:sz w:val="32"/>
          <w:szCs w:val="32"/>
        </w:rPr>
        <w:t>在一个普通的上班高峰时段，公车内座无虚席。人们拥挤地站在车厢中，等待着下一站的到来。渺渺，一位平凡的上班族，在人群中静静地站立。她没有注意到周围的情况，因为她的心思全在即将到来的会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发事件</w:t>
      </w:r>
      <w:r>
        <w:rPr>
          <w:sz w:val="32"/>
          <w:szCs w:val="32"/>
        </w:rPr>
        <w:t>&lt;/p&gt;&lt;p&gt;&lt;img src="/static-img/DIEKHoNS1Ewf4R1mSqz6l2NfXH6TEIDt2O3edf_gpYSXNdOUJjrhB5LlzJ6KHjOWrwI9Q9UcMy1PkzqUb3TJcwSjioCIgSztoucTB4L1O1HoNPricYxouSRzjV6mbJRY.jpg"&gt;&lt;/p&gt;&lt;p&gt;</w:t>
      </w:r>
      <w:r>
        <w:rPr>
          <w:sz w:val="32"/>
          <w:szCs w:val="32"/>
        </w:rPr>
        <w:t>就在这时，一阵突如其来的喧嚣打破了安静。有人大声呼喊：“水泵坏了！车厢里快要淹没了！”紧接着，水从天而降，从天窗和空调口涌入，迅速扩散开来。这场突发事件让所有乘客都惊慌失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蔓延</w:t>
      </w:r>
      <w:r>
        <w:rPr>
          <w:sz w:val="32"/>
          <w:szCs w:val="32"/>
        </w:rPr>
        <w:t>&lt;/p&gt;&lt;p&gt;&lt;img src="/static-img/QCCdhGAEUMxw-doC7MgSzGNfXH6TEIDt2O3edf_gpYSXNdOUJjrhB5LlzJ6KHjOWrwI9Q9UcMy1PkzqUb3TJcwSjioCIgSztoucTB4L1O1HoNPricYxouSRzjV6mbJRY.jpg"&gt;&lt;/p&gt;&lt;p&gt;</w:t>
      </w:r>
      <w:r>
        <w:rPr>
          <w:sz w:val="32"/>
          <w:szCs w:val="32"/>
        </w:rPr>
        <w:t>随着时间的推移，这股水流越来越强烈，有些乘客试图抓住任何可以抓到的东西以防被冲走。而渺渊，她本应是这场混乱中的幸运者，却意外地发现自己被困在了一辆特定的车厢里，那里的液体并非清澈之物，而是一种奇异的蓝色液体——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>液之谜</w:t>
      </w:r>
      <w:r>
        <w:rPr>
          <w:sz w:val="32"/>
          <w:szCs w:val="32"/>
        </w:rPr>
        <w:t>&lt;/p&gt;&lt;p&gt;&lt;img src="/static-img/V49nS3Guc3dpCzb3ACX6CGNfXH6TEIDt2O3edf_gpYSXNdOUJjrhB5LlzJ6KHjOWrwI9Q9UcMy1PkzqUb3TJcwSjioCIgSztoucTB4L1O1HoNPricYxouSRzjV6mbJRY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不断涌入，整个车厢变得狭窄且充满压力。在这种环境下，不少人开始怀疑这是不是某种化学品泄漏，但为什么会选择这个特别的地方？更重要的是，这个神秘物质对人的身体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与调查</w:t>
      </w:r>
      <w:r>
        <w:rPr>
          <w:sz w:val="32"/>
          <w:szCs w:val="32"/>
        </w:rPr>
        <w:t>&lt;/p&gt;&lt;p&gt;&lt;img src="/static-img/I75BQfaTGbp61yb7CMqIb2NfXH6TEIDt2O3edf_gpYSXNdOUJjrhB5LlzJ6KHjOWrwI9Q9UcMy1PkzqUb3TJcwSjioCIgSztoucTB4L1O1HoNPricYxouSRzjV6mbJRY.jpg"&gt;&lt;/p&gt;&lt;p&gt;</w:t>
      </w:r>
      <w:r>
        <w:rPr>
          <w:sz w:val="32"/>
          <w:szCs w:val="32"/>
        </w:rPr>
        <w:t>救援人员最终赶到了现场，他们迅速启动紧急程序，将所有乘客安全疏散，并隔离了涉及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地区。但是，对于这次事故原因和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成分知之甚少。当局成立专案组进行深入调查，以确保类似事件不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揭示出此事背后的真相：是一名工程师因为个人私欲而故意引起泄漏，以便获取该特殊材料。此举不仅造成巨大的财产损失，也给公众心理带来了极大的阴影，使得人们对于公共交通安全问题重新审视起来。</w:t>
      </w:r>
      <w:r>
        <w:rPr>
          <w:sz w:val="32"/>
          <w:szCs w:val="32"/>
        </w:rPr>
        <w:t>&lt;/p&gt;&lt;p&gt;&lt;a href = "/doc/874905-</w:t>
      </w:r>
      <w:r>
        <w:rPr>
          <w:sz w:val="32"/>
          <w:szCs w:val="32"/>
        </w:rPr>
        <w:t>公共交通中的隐秘灌溉</w:t>
      </w:r>
      <w:r>
        <w:rPr>
          <w:sz w:val="32"/>
          <w:szCs w:val="32"/>
        </w:rPr>
        <w:t>.doc" rel="alternate" download="874905-</w:t>
      </w:r>
      <w:r>
        <w:rPr>
          <w:sz w:val="32"/>
          <w:szCs w:val="32"/>
        </w:rPr>
        <w:t>公共交通中的隐秘灌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