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美风云羊驼历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安第斯山脉的巅峰之上，一群羊驼悠然自得，他们是这片土地的象征，也是这里最忠实的居民。他们以其坚韧不拔和对严酷环境的适应能力而闻名。在这个故事里，我们将追随一只叫做卡洛斯的小羊驼，探索它如何在充满挑战的大自然中生存下来。</w:t>
      </w:r>
      <w:r>
        <w:rPr>
          <w:sz w:val="32"/>
          <w:szCs w:val="32"/>
        </w:rPr>
        <w:t>&lt;/p&gt;&lt;p&gt;&lt;img src="/static-img/bQfSO4qBP9fK6IIGa--QjDIhiObBLLpBeNd8a7fLkofyRzB13ERfZl1M-dRa9RhB.jpg"&gt;&lt;/p&gt;&lt;p&gt;</w:t>
      </w:r>
      <w:r>
        <w:rPr>
          <w:sz w:val="32"/>
          <w:szCs w:val="32"/>
        </w:rPr>
        <w:t>第一段：家园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洛斯出生于一个宁静的小村庄，这里空气清新，草地肥沃，每一天都看似平淡无奇。然而，在卡洛斯的心中，却燃烧着一种强烈的欲望——去看看外面的世界。他渴望远离熟悉的地理边界，探索那些他从未听说过的地方，那里的传说和神话，他总是津津有味地聆听村中的老人讲述。</w:t>
      </w:r>
      <w:r>
        <w:rPr>
          <w:sz w:val="32"/>
          <w:szCs w:val="32"/>
        </w:rPr>
        <w:t>&lt;/p&gt;&lt;p&gt;&lt;img src="/static-img/YK-L8-WraDtFBGrNl0NSejIhiObBLLpBeNd8a7fLkofFCft_zhwvRnBYOZMHiYnkkD3upv--KM93hKizF6IMhmMEVlUeRyDnFLYH-fkYBMlcHaOlqqj883WJdJxCCzWTM_2yhqGeNU1aZ6l13d38D5TCtt-7f9j008y3yr5JMxe-aoyECmOhAoAY_hCGo00b.jpg"&gt;&lt;/p&gt;&lt;p&gt;</w:t>
      </w:r>
      <w:r>
        <w:rPr>
          <w:sz w:val="32"/>
          <w:szCs w:val="32"/>
        </w:rPr>
        <w:t>第二段：旅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阳光照耀下的一阵微风吹过时，卡洛斯决定启程。他的脚步轻盈而坚定，他穿越了崎岖的山路，从茂密的森林到广阔的大草原，每一步都充满了期待。他遇见了各种各样的生物，有的是友好，有的是敌意，但无论何种情况，卡洛斯总能用他的智慧和勇敢来应对。</w:t>
      </w:r>
      <w:r>
        <w:rPr>
          <w:sz w:val="32"/>
          <w:szCs w:val="32"/>
        </w:rPr>
        <w:t>&lt;/p&gt;&lt;p&gt;&lt;img src="/static-img/vqQfZJvWgkS8MwhnqgnQWzIhiObBLLpBeNd8a7fLkofFCft_zhwvRnBYOZMHiYnkkD3upv--KM93hKizF6IMhmMEVlUeRyDnFLYH-fkYBMlcHaOlqqj883WJdJxCCzWTM_2yhqGeNU1aZ6l13d38D5TCtt-7f9j008y3yr5JMxe-aoyECmOhAoAY_hCGo00b.jpg"&gt;&lt;/p&gt;&lt;p&gt;</w:t>
      </w:r>
      <w:r>
        <w:rPr>
          <w:sz w:val="32"/>
          <w:szCs w:val="32"/>
        </w:rPr>
        <w:t>第三段：逆境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 卡洛斯便遭遇了一场大暴雨。这次灾难让他失去了方向感，并且迷失在汹涌澎湃的人潮之中。他被迫独自面对狂风暴雨，而这些经历也成为了他内心力量增长的一部分。在那之后，无论再大的困难，都无法阻止他前进。</w:t>
      </w:r>
      <w:r>
        <w:rPr>
          <w:sz w:val="32"/>
          <w:szCs w:val="32"/>
        </w:rPr>
        <w:t>&lt;/p&gt;&lt;p&gt;&lt;img src="/static-img/yygNXQpWdFPx3YgP1vt7NzIhiObBLLpBeNd8a7fLkofFCft_zhwvRnBYOZMHiYnkkD3upv--KM93hKizF6IMhmMEVlUeRyDnFLYH-fkYBMlcHaOlqqj883WJdJxCCzWTM_2yhqGeNU1aZ6l13d38D5TCtt-7f9j008y3yr5JMxe-aoyECmOhAoAY_hCGo00b.jpg"&gt;&lt;/p&gt;&lt;p&gt;</w:t>
      </w:r>
      <w:r>
        <w:rPr>
          <w:sz w:val="32"/>
          <w:szCs w:val="32"/>
        </w:rPr>
        <w:t>第四段：邂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跌倒重组的时候，一群善良的人们帮助了他，他们带领着卡洛斯走向安全的地方。这些人的行为触动了他的心，让他认识到即使是在最艰苦的情况下，也会有人伸出援手。这份温暖，让他的旅途变得更加充实起来。</w:t>
      </w:r>
      <w:r>
        <w:rPr>
          <w:sz w:val="32"/>
          <w:szCs w:val="32"/>
        </w:rPr>
        <w:t>&lt;/p&gt;&lt;p&gt;&lt;img src="/static-img/LFX5WMa742AeySFmR0Cz0DIhiObBLLpBeNd8a7fLkofFCft_zhwvRnBYOZMHiYnkkD3upv--KM93hKizF6IMhmMEVlUeRyDnFLYH-fkYBMlcHaOlqqj883WJdJxCCzWTM_2yhqGeNU1aZ6l13d38D5TCtt-7f9j008y3yr5JMxe-aoyECmOhAoAY_hCGo00b.jpg"&gt;&lt;/p&gt;&lt;p&gt;</w:t>
      </w:r>
      <w:r>
        <w:rPr>
          <w:sz w:val="32"/>
          <w:szCs w:val="32"/>
        </w:rPr>
        <w:t>第五段：归乡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又辛苦的一番旅行，最终，小小的心灵还是找到了归属感。当夜幕降临时，他站在故乡门口，用疲惫但充满喜悦的声音告诉所有人自己的冒险故事。一切都是那么真实，又那么令人怀念。而当人们聚集在一起聆听这位小英雄的话语时，他们仿佛也看见了自己年轻时候那个勇敢追梦的心灵深处，那种对于未知世界、对于生命意义永恒不变的情感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奇续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旅伴回到家园，但我们知道，在每个角落，都有许多如同卡洛斯一样的小英雄正在书写他们自己的历史。而对于那些还没有踏出家的孩子们来说，只要他们拥有这样的梦想，就没有什么是不可能完成的事情。因为正如古老传说所言：“只要你相信，你就能够看到那遥远彼岸。”</w:t>
      </w:r>
      <w:r>
        <w:rPr>
          <w:sz w:val="32"/>
          <w:szCs w:val="32"/>
        </w:rPr>
        <w:t>&lt;/p&gt;&lt;p&gt;&lt;a href = "/doc/874983-</w:t>
      </w:r>
      <w:r>
        <w:rPr>
          <w:sz w:val="32"/>
          <w:szCs w:val="32"/>
        </w:rPr>
        <w:t>南美风云羊驼历险记</w:t>
      </w:r>
      <w:r>
        <w:rPr>
          <w:sz w:val="32"/>
          <w:szCs w:val="32"/>
        </w:rPr>
        <w:t>.doc" rel="alternate" download="874983-</w:t>
      </w:r>
      <w:r>
        <w:rPr>
          <w:sz w:val="32"/>
          <w:szCs w:val="32"/>
        </w:rPr>
        <w:t>南美风云羊驼历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