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探秘神秘居所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，作为一座充满神秘色彩的奇幻居所，它不仅仅是一种建筑形式，更是一种生活方式。以下是对其艺术与智慧的六点探讨：</w:t>
      </w:r>
      <w:r>
        <w:rPr>
          <w:sz w:val="32"/>
          <w:szCs w:val="32"/>
        </w:rPr>
        <w:t>&lt;/p&gt;&lt;p&gt;&lt;img src="/static-img/bUZU7FD3GQknmLCcM4Vl7Ztvi2BDgfXV3_uKRV6e8T2HW_9af690GtG4l0yFhxXR.jpg"&gt;&lt;/p&gt;&lt;p&gt;</w:t>
      </w:r>
      <w:r>
        <w:rPr>
          <w:sz w:val="32"/>
          <w:szCs w:val="32"/>
        </w:rPr>
        <w:t>随身仙家洞府之创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以其独特的创意设计而闻名，这些设计往往融合了古老传统和现代科技，使得居住者能够在自然中享受到现代化的便利。在这种设计中，我们可以看到一种对未来生活方式的一种预见性思考。</w:t>
      </w:r>
      <w:r>
        <w:rPr>
          <w:sz w:val="32"/>
          <w:szCs w:val="32"/>
        </w:rPr>
        <w:t>&lt;/p&gt;&lt;p&gt;&lt;img src="/static-img/2TBzz2tyFGb8IsTPXLSU2ptvi2BDgfXV3_uKRV6e8T1x9P3jo91BYLZKaYNIEjjYpMq9lX7FD3XHt1_JsV8T9hNZ4q_WVHTye1S99TFQVg4.jpg"&gt;&lt;/p&gt;&lt;p&gt;</w:t>
      </w:r>
      <w:r>
        <w:rPr>
          <w:sz w:val="32"/>
          <w:szCs w:val="32"/>
        </w:rPr>
        <w:t>随身仙家洞府中的生态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强调生态环保，是现代人追求可持续发展的一个体现。通过采用绿色材料、节能设备以及精巧布局，居民们可以在自己的小天地里减少对环境的影响，同时也提高了居住质量。</w:t>
      </w:r>
      <w:r>
        <w:rPr>
          <w:sz w:val="32"/>
          <w:szCs w:val="32"/>
        </w:rPr>
        <w:t>&lt;/p&gt;&lt;p&gt;&lt;img src="/static-img/QppC_TKOxOVMNtcooK3n65tvi2BDgfXV3_uKRV6e8T1x9P3jo91BYLZKaYNIEjjYpMq9lX7FD3XHt1_JsV8T9hNZ4q_WVHTye1S99TFQVg4.jpg"&gt;&lt;/p&gt;&lt;p&gt;</w:t>
      </w:r>
      <w:r>
        <w:rPr>
          <w:sz w:val="32"/>
          <w:szCs w:val="32"/>
        </w:rPr>
        <w:t>随身仙家洞府里的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是一个重要的问题，尤其是在一个开放社会中。随身仙家洞穴通常配备有先进的人工智能系统，可以根据用户需求自动调整照明、温度等因素，同时还能提供高度安全保障，让居民拥有真正的心灵港湾。</w:t>
      </w:r>
      <w:r>
        <w:rPr>
          <w:sz w:val="32"/>
          <w:szCs w:val="32"/>
        </w:rPr>
        <w:t>&lt;/p&gt;&lt;p&gt;&lt;img src="/static-img/uSeJy9dCW1IwduXux46-D5tvi2BDgfXV3_uKRV6e8T1x9P3jo91BYLZKaYNIEjjYpMq9lX7FD3XHt1_JsV8T9hNZ4q_WVHTye1S99TFQVg4.jpg"&gt;&lt;/p&gt;&lt;p&gt;</w:t>
      </w:r>
      <w:r>
        <w:rPr>
          <w:sz w:val="32"/>
          <w:szCs w:val="32"/>
        </w:rPr>
        <w:t>随身仙家洞穴中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观给人一种孤立无援的感觉，但实际上很多随身仙家的都具备完善的人际交往功能。这包括智能聊天机器人、虚拟现实社交平台以及其他各种互动工具，让远方亲友之间保持联系，并且增强社区凝聚力。</w:t>
      </w:r>
      <w:r>
        <w:rPr>
          <w:sz w:val="32"/>
          <w:szCs w:val="32"/>
        </w:rPr>
        <w:t>&lt;/p&gt;&lt;p&gt;&lt;img src="/static-img/BQ5vNzszFLJB8GJQ_pAxWZtvi2BDgfXV3_uKRV6e8T1x9P3jo91BYLZKaYNIEjjYpMq9lX7FD3XHt1_JsV8T9hNZ4q_WVHTye1S99TFQVg4.jpg"&gt;&lt;/p&gt;&lt;p&gt;</w:t>
      </w:r>
      <w:r>
        <w:rPr>
          <w:sz w:val="32"/>
          <w:szCs w:val="32"/>
        </w:rPr>
        <w:t>随 身 侠 家 洞 府 的 教育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每个社会共同价值之一，随身上下也没有例外。许多高级版本的大型隧道内置了丰富多样的学习资源，如全息课堂、个性化学习计划等，为孩子提供了一处优质教育环境，从而促进他们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 身 侠 家 洞 府 的 智慧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这类项目本质上也是一个长期投资。由于技术不断更新和改进，大型隧道具有很好的升级空间，而拥有这样的房产，也成为了某种程度上的财富储存方式，为未来的子孙后代留下宝贵财富。</w:t>
      </w:r>
      <w:r>
        <w:rPr>
          <w:sz w:val="32"/>
          <w:szCs w:val="32"/>
        </w:rPr>
        <w:t>&lt;/p&gt;&lt;p&gt;&lt;a href = "/doc/875100-</w:t>
      </w:r>
      <w:r>
        <w:rPr>
          <w:sz w:val="32"/>
          <w:szCs w:val="32"/>
        </w:rPr>
        <w:t>随身仙家洞府探秘神秘居所的艺术与智慧</w:t>
      </w:r>
      <w:r>
        <w:rPr>
          <w:sz w:val="32"/>
          <w:szCs w:val="32"/>
        </w:rPr>
        <w:t>.doc" rel="alternate" download="875100-</w:t>
      </w:r>
      <w:r>
        <w:rPr>
          <w:sz w:val="32"/>
          <w:szCs w:val="32"/>
        </w:rPr>
        <w:t>随身仙家洞府探秘神秘居所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