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朝堂之中，一个名叫林瑶的女子，因一次意外的机缘，被卷入了宫廷斗争的漩涡。她的美丽与才智让她迅速崭露头角，她被封为“倾世皇妃”，却也因此陷入了一场无形的权力游戏。</w:t>
      </w:r>
      <w:r>
        <w:rPr>
          <w:sz w:val="32"/>
          <w:szCs w:val="32"/>
        </w:rPr>
        <w:t>&lt;/p&gt;&lt;p&gt;&lt;img src="/static-img/NyF6LDcbguxisXxZB1eHDisoFnoHt8fLCHDIRBZniZsEfpWtJ6yvQIkF8Ae8j5BR.jpg"&gt;&lt;/p&gt;&lt;p&gt;</w:t>
      </w:r>
      <w:r>
        <w:rPr>
          <w:sz w:val="32"/>
          <w:szCs w:val="32"/>
        </w:rPr>
        <w:t>穿越时空，重生于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佳人：林瑶不仅拥有着非凡的容颜，更有着深邃的情感世界。她在古代社会中，以自己的智慧和勇气，逐渐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遇君王，一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：林瑶与君王之间的情谊，是一种难以言喻的情感纠葛。她用心去了解他，用智慧去辅佐他，而君王则是她的最大支持者，也是她最大的爱慕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，计谋连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风云：在宫廷里，每一步都充满了危险与挑战。林瑶必须不断地展示自己的能力和魅力，以便在这个复杂多变的地盘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交织，忠诚如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贞不渝：面对各种考验和诱惑，林瑶始终保持着清醒的大脑和坚定的信念。她用真挚的情感赢得了人们的心，用坚强的人格树立起了自己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势滔天，却自有法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新天：随着时间的推移，林瑶开始提出新的治国理念，她主张依法治国，让国家更加稳定、繁荣。她的这一举措，不仅赢得了民心，也使她在朝中树立起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成就，无人能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足迹：最终，在一系列艰难困苦之后，林瑶成为了一代传奇人物。在历史长河中，她留下了一段令人向往又敬佩的人生足迹，为后人做出了榜样。</w:t>
      </w:r>
      <w:r>
        <w:rPr>
          <w:sz w:val="32"/>
          <w:szCs w:val="32"/>
        </w:rPr>
        <w:t>&lt;/p&gt;&lt;p&gt;&lt;a href = "/doc/875298-</w:t>
      </w:r>
      <w:r>
        <w:rPr>
          <w:sz w:val="32"/>
          <w:szCs w:val="32"/>
        </w:rPr>
        <w:t>倾世皇妃穿越之王者归来</w:t>
      </w:r>
      <w:r>
        <w:rPr>
          <w:sz w:val="32"/>
          <w:szCs w:val="32"/>
        </w:rPr>
        <w:t>.doc" rel="alternate" download="875298-</w:t>
      </w:r>
      <w:r>
        <w:rPr>
          <w:sz w:val="32"/>
          <w:szCs w:val="32"/>
        </w:rPr>
        <w:t>倾世皇妃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