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冷君夜妾情感纠葛与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冷君夜妾的背景设定</w:t>
      </w:r>
      <w:r>
        <w:rPr>
          <w:sz w:val="32"/>
          <w:szCs w:val="32"/>
        </w:rPr>
        <w:t>&lt;/p&gt;&lt;p&gt;&lt;img src="/static-img/fcXcpb8CaT-JT5t6mm6XxJdnGnGoqcdS-TjQGBniptw.png"&gt;&lt;/p&gt;&lt;p&gt;</w:t>
      </w:r>
      <w:r>
        <w:rPr>
          <w:sz w:val="32"/>
          <w:szCs w:val="32"/>
        </w:rPr>
        <w:t>在封建社会的深渊中，冷君夜妾以其卓绝的才华和孤傲的情性，在一个家庭中扮演着复杂而微妙的角色。她是家族中的宠儿，也是主人公心目中的梦想之恋。</w:t>
      </w:r>
      <w:r>
        <w:rPr>
          <w:sz w:val="32"/>
          <w:szCs w:val="32"/>
        </w:rPr>
        <w:t>&lt;/p&gt;&lt;p&gt;</w:t>
      </w:r>
      <w:r>
        <w:rPr>
          <w:sz w:val="32"/>
          <w:szCs w:val="32"/>
        </w:rPr>
        <w:t>复杂的人际关系</w:t>
      </w:r>
      <w:r>
        <w:rPr>
          <w:sz w:val="32"/>
          <w:szCs w:val="32"/>
        </w:rPr>
        <w:t>&lt;/p&gt;&lt;p&gt;&lt;img src="/static-img/cLcySzksdTgtFfdNhZBM7d-U66lohZFQ15HPinEYo5UYpRfZVuDrnJYaA60qNGFahWXH3w3c6hGGSYAqebqWaVAag9ciSiVlI2_Fe7bRJxndqNbxqwsg0ZfTkYtcdanNuDjPGk00eqfVdipekN-jRl6anbsdKKU8Qylb9ZXTgQs.png"&gt;&lt;/p&gt;&lt;p&gt;</w:t>
      </w:r>
      <w:r>
        <w:rPr>
          <w:sz w:val="32"/>
          <w:szCs w:val="32"/>
        </w:rPr>
        <w:t>冷君夜妾不仅面对着家族内部权力斗争，更需要在繁复的人际关系网中找到自己的位置。她的存在既是温柔又带有几分尖锐，她的心灵被各种各样的情感所驱使，却又始终保持着一副淡漠的外表。</w:t>
      </w:r>
      <w:r>
        <w:rPr>
          <w:sz w:val="32"/>
          <w:szCs w:val="32"/>
        </w:rPr>
        <w:t>&lt;/p&gt;&lt;p&gt;</w:t>
      </w:r>
      <w:r>
        <w:rPr>
          <w:sz w:val="32"/>
          <w:szCs w:val="32"/>
        </w:rPr>
        <w:t>情感纠葛与爱恨交织</w:t>
      </w:r>
      <w:r>
        <w:rPr>
          <w:sz w:val="32"/>
          <w:szCs w:val="32"/>
        </w:rPr>
        <w:t>&lt;/p&gt;&lt;p&gt;&lt;img src="/static-img/oC5ewte6Xf5Y2_GTYybG3t-U66lohZFQ15HPinEYo5UYpRfZVuDrnJYaA60qNGFahWXH3w3c6hGGSYAqebqWaVAag9ciSiVlI2_Fe7bRJxndqNbxqwsg0ZfTkYtcdanNuDjPGk00eqfVdipekN-jRl6anbsdKKU8Qylb9ZXTgQs.jpg"&gt;&lt;/p&gt;&lt;p&gt;</w:t>
      </w:r>
      <w:r>
        <w:rPr>
          <w:sz w:val="32"/>
          <w:szCs w:val="32"/>
        </w:rPr>
        <w:t>她对于主人的感情既深沉又脆弱，但这个世界却不容许她去真诚地表达自己。冷君夜妾内心充满了矛盾，不断地在追求自由和投入到爱情中的两种欲望之间摇摆，这种纠结让人忍俊不禁，同时也令人感到悲凉。</w:t>
      </w:r>
      <w:r>
        <w:rPr>
          <w:sz w:val="32"/>
          <w:szCs w:val="32"/>
        </w:rPr>
        <w:t>&lt;/p&gt;&lt;p&gt;</w:t>
      </w:r>
      <w:r>
        <w:rPr>
          <w:sz w:val="32"/>
          <w:szCs w:val="32"/>
        </w:rPr>
        <w:t>个人成长与自我发现</w:t>
      </w:r>
      <w:r>
        <w:rPr>
          <w:sz w:val="32"/>
          <w:szCs w:val="32"/>
        </w:rPr>
        <w:t>&lt;/p&gt;&lt;p&gt;&lt;img src="/static-img/UxM4bSEmcPnr5pbWtdCV-9-U66lohZFQ15HPinEYo5UYpRfZVuDrnJYaA60qNGFahWXH3w3c6hGGSYAqebqWaVAag9ciSiVlI2_Fe7bRJxndqNbxqwsg0ZfTkYtcdanNuDjPGk00eqfVdipekN-jRl6anbsdKKU8Qylb9ZXTgQs.jpg"&gt;&lt;/p&gt;&lt;p&gt;</w:t>
      </w:r>
      <w:r>
        <w:rPr>
          <w:sz w:val="32"/>
          <w:szCs w:val="32"/>
        </w:rPr>
        <w:t>面对不断变化的情境，冷君夜妾逐渐学会了如何利用自己的智慧来保护自己，同时也在过程中找到了自我。她开始明白，真正重要的是了解自己，而不是被他人定义。</w:t>
      </w:r>
      <w:r>
        <w:rPr>
          <w:sz w:val="32"/>
          <w:szCs w:val="32"/>
        </w:rPr>
        <w:t>&lt;/p&gt;&lt;p&gt;</w:t>
      </w:r>
      <w:r>
        <w:rPr>
          <w:sz w:val="32"/>
          <w:szCs w:val="32"/>
        </w:rPr>
        <w:t>社会环境下的选择与牺牲</w:t>
      </w:r>
      <w:r>
        <w:rPr>
          <w:sz w:val="32"/>
          <w:szCs w:val="32"/>
        </w:rPr>
        <w:t>&lt;/p&gt;&lt;p&gt;&lt;img src="/static-img/96qmpslJ1OmEktHLmMBk7d-U66lohZFQ15HPinEYo5UYpRfZVuDrnJYaA60qNGFahWXH3w3c6hGGSYAqebqWaVAag9ciSiVlI2_Fe7bRJxndqNbxqwsg0ZfTkYtcdanNuDjPGk00eqfVdipekN-jRl6anbsdKKU8Qylb9ZXTgQs.png"&gt;&lt;/p&gt;&lt;p&gt;</w:t>
      </w:r>
      <w:r>
        <w:rPr>
          <w:sz w:val="32"/>
          <w:szCs w:val="32"/>
        </w:rPr>
        <w:t>在封建社会里，每个角落都充满了无形的枷锁。在这样的背景下，冷君夜妾做出了艰难而痛苦的选择——为了维护家族荣誉，她不得不放弃自己的幸福。这是一个关于牺牲、坚持以及向往自由生活的小故事。</w:t>
      </w:r>
      <w:r>
        <w:rPr>
          <w:sz w:val="32"/>
          <w:szCs w:val="32"/>
        </w:rPr>
        <w:t>&lt;/p&gt;&lt;p&gt;</w:t>
      </w:r>
      <w:r>
        <w:rPr>
          <w:sz w:val="32"/>
          <w:szCs w:val="32"/>
        </w:rPr>
        <w:t>文化底蕴与艺术魅力</w:t>
      </w:r>
      <w:r>
        <w:rPr>
          <w:sz w:val="32"/>
          <w:szCs w:val="32"/>
        </w:rPr>
        <w:t>&lt;/p&gt;&lt;p&gt;</w:t>
      </w:r>
      <w:r>
        <w:rPr>
          <w:sz w:val="32"/>
          <w:szCs w:val="32"/>
        </w:rPr>
        <w:t>作为一部文学作品，《冷君夜妾》融合了丰富的地理文化和历史气息，使得小说拥有独特且迷人的艺术魅力。它通过精致细腻的手法展现出作者对于中国古代女性命运的一次深刻探讨，让读者能够体验到一种跨越时空的情怀。</w:t>
      </w:r>
      <w:r>
        <w:rPr>
          <w:sz w:val="32"/>
          <w:szCs w:val="32"/>
        </w:rPr>
        <w:t>&lt;/p&gt;&lt;p&gt;&lt;a href = "/doc/875300-</w:t>
      </w:r>
      <w:r>
        <w:rPr>
          <w:sz w:val="32"/>
          <w:szCs w:val="32"/>
        </w:rPr>
        <w:t>冷君夜妾情感纠葛与爱恨交织</w:t>
      </w:r>
      <w:r>
        <w:rPr>
          <w:sz w:val="32"/>
          <w:szCs w:val="32"/>
        </w:rPr>
        <w:t>.doc" rel="alternate" download="875300-</w:t>
      </w:r>
      <w:r>
        <w:rPr>
          <w:sz w:val="32"/>
          <w:szCs w:val="32"/>
        </w:rPr>
        <w:t>冷君夜妾情感纠葛与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