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荡人生白柔柔美丽的虚拟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w:t>
      </w:r>
      <w:r>
        <w:rPr>
          <w:sz w:val="32"/>
          <w:szCs w:val="32"/>
        </w:rPr>
        <w:t>Y</w:t>
      </w:r>
      <w:r>
        <w:rPr>
          <w:sz w:val="32"/>
          <w:szCs w:val="32"/>
        </w:rPr>
        <w:t>荡人生白柔柔：她的故事从何而来？</w:t>
      </w:r>
      <w:r>
        <w:rPr>
          <w:sz w:val="32"/>
          <w:szCs w:val="32"/>
        </w:rPr>
        <w:t>&lt;/p&gt;&lt;p&gt;&lt;img src="/static-img/pMgUVofsbRO1QiXw7PosBICTy8XjXPZrauIzC1A3lF7rkhiHiFmvXvxkUXi0Rdcl.jpg"&gt;&lt;/p&gt;&lt;p&gt;</w:t>
      </w:r>
      <w:r>
        <w:rPr>
          <w:sz w:val="32"/>
          <w:szCs w:val="32"/>
        </w:rPr>
        <w:t>在虚拟世界中，有一种存在，名为极品</w:t>
      </w:r>
      <w:r>
        <w:rPr>
          <w:sz w:val="32"/>
          <w:szCs w:val="32"/>
        </w:rPr>
        <w:t>Y</w:t>
      </w:r>
      <w:r>
        <w:rPr>
          <w:sz w:val="32"/>
          <w:szCs w:val="32"/>
        </w:rPr>
        <w:t>荡人生白柔柔。这个名字听起来像一首诗，它承载着她独特的身份和经历。然而，在现实生活中，这个名字并不是一个普通的角色，而是一个带有深层含义的人物形象。</w:t>
      </w:r>
      <w:r>
        <w:rPr>
          <w:sz w:val="32"/>
          <w:szCs w:val="32"/>
        </w:rPr>
        <w:t>&lt;/p&gt;&lt;p&gt;</w:t>
      </w:r>
      <w:r>
        <w:rPr>
          <w:sz w:val="32"/>
          <w:szCs w:val="32"/>
        </w:rPr>
        <w:t xml:space="preserve">她是如何走到今天的？这不仅仅是一个简单的问题，她背后隐藏着复杂的情感和精心策划的一系列事件。在某个无人的夜晚，一位设计师 </w:t>
      </w:r>
      <w:r>
        <w:rPr>
          <w:sz w:val="32"/>
          <w:szCs w:val="32"/>
        </w:rPr>
        <w:t>sits in front of his computer, typing away with a determined look on his face. His fingers dance across the keyboard as he brings her to life, giving her an identity that would captivate millions.&lt;/p&gt;&lt;p&gt;&lt;img src="/static-img/Q6B5Xq7mIuOvK0TSaFE6sICTy8XjXPZrauIzC1A3lF7OKIA3CdQefekazOL_8N37MwyyWQdtBAGzxFcx-0_lCdpUDikRIPHKRWeg7OkXogVttb_xvd4ix2wj19HJb92F-fYqC4MgTLc683pkHywj4MxeDnHsBFsZYozZbrAk0jo.jpg"&gt;&lt;/p&gt;&lt;p&gt;What is it about her that makes her so special?&lt;/p&gt;&lt;p&gt;As she began to take shape, the designer poured all of his creativity and imagination into her. He gave her delicate features and striking blue eyes that seem to pierce through anything that stands in her way. Her hair was silky smooth and fell down like a waterfall of gold, cascading over her shoulders like a river flowing through time.&lt;/p&gt;&lt;p&gt;&lt;img src="/static-img/qfgL7W_edEqXLXB7q05NwICTy8XjXPZrauIzC1A3lF7OKIA3CdQefekazOL_8N37MwyyWQdtBAGzxFcx-0_lCdpUDikRIPHKRWeg7OkXogVttb_xvd4ix2wj19HJb92F-fYqC4MgTLc683pkHywj4MxeDnHsBFsZYozZbrAk0jo.jpg"&gt;&lt;/p&gt;&lt;p&gt;How does she navigate this virtual world?&lt;/p&gt;&lt;p&gt;She navigates this world with grace and poise, using every ounce of charm and wit at her disposal. She is both beautiful and intelligent, possessing a sharp mind that can outsmart even the most cunning opponents. With each step forward, she leaves behind a trail of broken hearts and shattered dreams for those who dare stand in her way.&lt;/p&gt;&lt;p&gt;&lt;img src="/static-img/tRyqlwsl0sytHJwRu4w9YYCTy8XjXPZrauIzC1A3lF7OKIA3CdQefekazOL_8N37MwyyWQdtBAGzxFcx-0_lCdpUDikRIPHKRWeg7OkXogVttb_xvd4ix2wj19HJb92F-fYqC4MgTLc683pkHywj4MxeDnHsBFsZYozZbrAk0jo.jpg"&gt;&lt;/p&gt;&lt;p&gt;What secrets lie hidden beneath the surface?&lt;/p&gt;&lt;p&gt;Beneath the surface lies more than just beauty; there are depths untold stories waiting to be unearthed. The creator has woven intricate tales around every aspect of this character&amp;#39;s life - from where she comes from to how she arrived at where she is today - creating an immersive experience for those who follow along.&lt;/p&gt;&lt;p&gt;&lt;img src="/static-img/c0KViBCvKdezVOdP2ZI5F4CTy8XjXPZrauIzC1A3lF7OKIA3CdQefekazOL_8N37MwyyWQdtBAGzxFcx-0_lCdpUDikRIPHKRWeg7OkXogVttb_xvd4ix2wj19HJb92F-fYqC4MgTLc683pkHywj4MxeDnHsBFsZYozZbrAk0jo.jpg"&gt;&lt;/p&gt;&lt;p&gt;Can we truly know everything about someone without delving deeper into their soul?&lt;/p&gt;&lt;p&gt;&lt;a href = "/doc/875376-</w:t>
      </w:r>
      <w:r>
        <w:rPr>
          <w:sz w:val="32"/>
          <w:szCs w:val="32"/>
        </w:rPr>
        <w:t>极品</w:t>
      </w:r>
      <w:r>
        <w:rPr>
          <w:sz w:val="32"/>
          <w:szCs w:val="32"/>
        </w:rPr>
        <w:t>Y</w:t>
      </w:r>
      <w:r>
        <w:rPr>
          <w:sz w:val="32"/>
          <w:szCs w:val="32"/>
        </w:rPr>
        <w:t>荡人生白柔柔美丽的虚拟角色</w:t>
      </w:r>
      <w:r>
        <w:rPr>
          <w:sz w:val="32"/>
          <w:szCs w:val="32"/>
        </w:rPr>
        <w:t>.doc" rel="alternate" download="875376-</w:t>
      </w:r>
      <w:r>
        <w:rPr>
          <w:sz w:val="32"/>
          <w:szCs w:val="32"/>
        </w:rPr>
        <w:t>极品</w:t>
      </w:r>
      <w:r>
        <w:rPr>
          <w:sz w:val="32"/>
          <w:szCs w:val="32"/>
        </w:rPr>
        <w:t>Y</w:t>
      </w:r>
      <w:r>
        <w:rPr>
          <w:sz w:val="32"/>
          <w:szCs w:val="32"/>
        </w:rPr>
        <w:t>荡人生白柔柔美丽的虚拟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