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狗的世界忠诚与体型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责任感的世界里，有一种生物，它们以其忠诚和体型给人们带来了无尽的快乐——它们就是狗。狗不仅是人类最好的朋友，也是家庭中不可或缺的一员。它们总是在我们需要的时候伸出援手，无论是陪伴孤独，还是安慰悲伤。</w:t>
      </w:r>
      <w:r>
        <w:rPr>
          <w:sz w:val="32"/>
          <w:szCs w:val="32"/>
        </w:rPr>
        <w:t>&lt;/p&gt;&lt;p&gt;&lt;img src="/static-img/87mFDgbDlTVdCe9TBHwC4vdM5Yp_Owcc_o9oQNCBHBzLb3bC9Mo8iO1Lk7-OWQWx.png"&gt;&lt;/p&gt;&lt;p&gt;</w:t>
      </w:r>
      <w:r>
        <w:rPr>
          <w:sz w:val="32"/>
          <w:szCs w:val="32"/>
        </w:rPr>
        <w:t>忠诚</w:t>
      </w:r>
      <w:r>
        <w:rPr>
          <w:sz w:val="32"/>
          <w:szCs w:val="32"/>
        </w:rPr>
        <w:t>&lt;/p&gt;&lt;p&gt;canine</w:t>
      </w:r>
      <w:r>
        <w:rPr>
          <w:sz w:val="32"/>
          <w:szCs w:val="32"/>
        </w:rPr>
        <w:t>（犬科动物）被称为“人类最忠实的伙伴”，这是因为它们天生就有着极高的情感依赖性。当你回到家门口时，听到那熟悉的声音，那温暖的拥抱，那一目了然的情感，你会感到深深地被理解和珍视。这份感情，是人与人之间难以达成的。</w:t>
      </w:r>
      <w:r>
        <w:rPr>
          <w:sz w:val="32"/>
          <w:szCs w:val="32"/>
        </w:rPr>
        <w:t>&lt;/p&gt;&lt;p&gt;&lt;img src="/static-img/4RvyxyIhMMVEayGG2hEuefdM5Yp_Owcc_o9oQNCBHBzCP36ZWXVSbDguIkK1HzSlYPKwKdttIrWuwCxUvPCh8pfsZGYwgQEiEJDjyYUj4la2S316V5W94psgE9Z7Dv9M5EQxHD3Se2mnGblCysw0vZxjrNPuy6g8eoGslbx8cqZ8sUPXeZsz9-iBbgg5_kyC.jpeg"&gt;&lt;/p&gt;&lt;p&gt;</w:t>
      </w:r>
      <w:r>
        <w:rPr>
          <w:sz w:val="32"/>
          <w:szCs w:val="32"/>
        </w:rPr>
        <w:t>体型</w:t>
      </w:r>
      <w:r>
        <w:rPr>
          <w:sz w:val="32"/>
          <w:szCs w:val="32"/>
        </w:rPr>
        <w:t>&lt;/p&gt;&lt;p&gt;dogs’ stuff</w:t>
      </w:r>
      <w:r>
        <w:rPr>
          <w:sz w:val="32"/>
          <w:szCs w:val="32"/>
        </w:rPr>
        <w:t>比</w:t>
      </w:r>
      <w:r>
        <w:rPr>
          <w:sz w:val="32"/>
          <w:szCs w:val="32"/>
        </w:rPr>
        <w:t>boyfriend still big</w:t>
      </w:r>
      <w:r>
        <w:rPr>
          <w:sz w:val="32"/>
          <w:szCs w:val="32"/>
        </w:rPr>
        <w:t>，这句话听起来有些奇怪，但它指的是一种现象。在很多情况下，</w:t>
      </w:r>
      <w:r>
        <w:rPr>
          <w:sz w:val="32"/>
          <w:szCs w:val="32"/>
        </w:rPr>
        <w:t>dog owners</w:t>
      </w:r>
      <w:r>
        <w:rPr>
          <w:sz w:val="32"/>
          <w:szCs w:val="32"/>
        </w:rPr>
        <w:t>（养狗者）发现自己在物质上投入更多于自己的男朋友或女朋友。这可能是因为对宠物所展现出的关怀、照顾以及购买各种</w:t>
      </w:r>
      <w:r>
        <w:rPr>
          <w:sz w:val="32"/>
          <w:szCs w:val="32"/>
        </w:rPr>
        <w:t>dog toys</w:t>
      </w:r>
      <w:r>
        <w:rPr>
          <w:sz w:val="32"/>
          <w:szCs w:val="32"/>
        </w:rPr>
        <w:t>（玩具）、</w:t>
      </w:r>
      <w:r>
        <w:rPr>
          <w:sz w:val="32"/>
          <w:szCs w:val="32"/>
        </w:rPr>
        <w:t>food</w:t>
      </w:r>
      <w:r>
        <w:rPr>
          <w:sz w:val="32"/>
          <w:szCs w:val="32"/>
        </w:rPr>
        <w:t>（食物）、</w:t>
      </w:r>
      <w:r>
        <w:rPr>
          <w:sz w:val="32"/>
          <w:szCs w:val="32"/>
        </w:rPr>
        <w:t>clothing</w:t>
      </w:r>
      <w:r>
        <w:rPr>
          <w:sz w:val="32"/>
          <w:szCs w:val="32"/>
        </w:rPr>
        <w:t>（服装）等</w:t>
      </w:r>
      <w:r>
        <w:rPr>
          <w:sz w:val="32"/>
          <w:szCs w:val="32"/>
        </w:rPr>
        <w:t>pet supplies</w:t>
      </w:r>
      <w:r>
        <w:rPr>
          <w:sz w:val="32"/>
          <w:szCs w:val="32"/>
        </w:rPr>
        <w:t>所需的大量开销。</w:t>
      </w:r>
      <w:r>
        <w:rPr>
          <w:sz w:val="32"/>
          <w:szCs w:val="32"/>
        </w:rPr>
        <w:t>&lt;/p&gt;&lt;p&gt;&lt;img src="/static-img/NgX7btqzUoDD8_Q8cdGDBPdM5Yp_Owcc_o9oQNCBHBzCP36ZWXVSbDguIkK1HzSlYPKwKdttIrWuwCxUvPCh8pfsZGYwgQEiEJDjyYUj4la2S316V5W94psgE9Z7Dv9M5EQxHD3Se2mnGblCysw0vZxjrNPuy6g8eoGslbx8cqZ8sUPXeZsz9-iBbgg5_kyC.jpg"&gt;&lt;/p&gt;&lt;p&gt;</w:t>
      </w:r>
      <w:r>
        <w:rPr>
          <w:sz w:val="32"/>
          <w:szCs w:val="32"/>
        </w:rPr>
        <w:t>饲养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的来说，日常生活中的一个重要部分就是照顾他们的小毛孩。从早晨喂食到晚上散步，再到夜间放松时分心细地检查是否都安稳睡着，每个动作都是对生命的一种敬畏和爱护。而这种养育习惯，不仅可以提高一个人对于他人的关注度，还能培养出更加细腻的人际关系。</w:t>
      </w:r>
      <w:r>
        <w:rPr>
          <w:sz w:val="32"/>
          <w:szCs w:val="32"/>
        </w:rPr>
        <w:t>&lt;/p&gt;&lt;p&gt;&lt;img src="/static-img/KmqotCTMENuMlv1j-VM5pfdM5Yp_Owcc_o9oQNCBHBzCP36ZWXVSbDguIkK1HzSlYPKwKdttIrWuwCxUvPCh8pfsZGYwgQEiEJDjyYUj4la2S316V5W94psgE9Z7Dv9M5EQxHD3Se2mnGblCysw0vZxjrNPuy6g8eoGslbx8cqZ8sUPXeZsz9-iBbgg5_kyC.png"&gt;&lt;/p&gt;&lt;p&gt;</w:t>
      </w:r>
      <w:r>
        <w:rPr>
          <w:sz w:val="32"/>
          <w:szCs w:val="32"/>
        </w:rPr>
        <w:t>安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紧急情况下，比如发生火灾或者自然灾害等危险事件，</w:t>
      </w:r>
      <w:r>
        <w:rPr>
          <w:sz w:val="32"/>
          <w:szCs w:val="32"/>
        </w:rPr>
        <w:t>dogs</w:t>
      </w:r>
      <w:r>
        <w:rPr>
          <w:sz w:val="32"/>
          <w:szCs w:val="32"/>
        </w:rPr>
        <w:t>通常能够迅速意识并警告主人，这种能力让人觉得身边多了一道保护层，使得人们在安全方面获得了额外保障。此外，即使在平时，它们也能成为孩子们学习自卫技能的一个好老师。</w:t>
      </w:r>
      <w:r>
        <w:rPr>
          <w:sz w:val="32"/>
          <w:szCs w:val="32"/>
        </w:rPr>
        <w:t>&lt;/p&gt;&lt;p&gt;&lt;img src="/static-img/NN2oY6oyH87Hmo6sR3Ngi_dM5Yp_Owcc_o9oQNCBHBzCP36ZWXVSbDguIkK1HzSlYPKwKdttIrWuwCxUvPCh8pfsZGYwgQEiEJDjyYUj4la2S316V5W94psgE9Z7Dv9M5EQxHD3Se2mnGblCysw0vZxjrNPuy6g8eoGslbx8cqZ8sUPXeZsz9-iBbgg5_kyC.jpeg"&gt;&lt;/p&gt;&lt;p&gt;</w:t>
      </w:r>
      <w:r>
        <w:rPr>
          <w:sz w:val="32"/>
          <w:szCs w:val="32"/>
        </w:rPr>
        <w:t>社交影响力</w:t>
      </w:r>
      <w:r>
        <w:rPr>
          <w:sz w:val="32"/>
          <w:szCs w:val="32"/>
        </w:rPr>
        <w:t>&lt;/p&gt;&lt;p&gt;dog owners</w:t>
      </w:r>
      <w:r>
        <w:rPr>
          <w:sz w:val="32"/>
          <w:szCs w:val="32"/>
        </w:rPr>
        <w:t>经常会结识其他</w:t>
      </w:r>
      <w:r>
        <w:rPr>
          <w:sz w:val="32"/>
          <w:szCs w:val="32"/>
        </w:rPr>
        <w:t>dog lovers</w:t>
      </w:r>
      <w:r>
        <w:rPr>
          <w:sz w:val="32"/>
          <w:szCs w:val="32"/>
        </w:rPr>
        <w:t>，因为共同的事业可以产生强大的社交纽带。通过参加</w:t>
      </w:r>
      <w:r>
        <w:rPr>
          <w:sz w:val="32"/>
          <w:szCs w:val="32"/>
        </w:rPr>
        <w:t>dog park</w:t>
      </w:r>
      <w:r>
        <w:rPr>
          <w:sz w:val="32"/>
          <w:szCs w:val="32"/>
        </w:rPr>
        <w:t>活动、参加宠物救助组织或者只是简单地聊天，他们不但拓宽了社交圈子，还增进了友谊，并且学会了如何更好地与周围的人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支持系统</w:t>
      </w:r>
      <w:r>
        <w:rPr>
          <w:sz w:val="32"/>
          <w:szCs w:val="32"/>
        </w:rPr>
        <w:t>&lt;/p&gt;&lt;p&gt;research shows that petting a dog can lower cortisol levels and heart rate, which indicates stress reduction and relaxation for the human mind and body</w:t>
      </w:r>
      <w:r>
        <w:rPr>
          <w:sz w:val="32"/>
          <w:szCs w:val="32"/>
        </w:rPr>
        <w:t>。同时，对于那些患有抑郁症或焦虑症的人来说，与宠物互动提供了一种有效的心理治疗方式，可以帮助他们缓解压力，从而改善整体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可以说，在我们的生活中，无论是在情感上的支持还是日常生活中的陪伴，都无法估量这只小生命给予我们的价值。而当有人问起，“你的狗比你的男朋友大吗？”答案显而易见，其实真正的问题应该是，“我的爱，我将它放在哪里？”</w:t>
      </w:r>
      <w:r>
        <w:rPr>
          <w:sz w:val="32"/>
          <w:szCs w:val="32"/>
        </w:rPr>
        <w:t>&lt;/p&gt;&lt;p&gt;&lt;a href = "/doc/875579-</w:t>
      </w:r>
      <w:r>
        <w:rPr>
          <w:sz w:val="32"/>
          <w:szCs w:val="32"/>
        </w:rPr>
        <w:t>狗的世界忠诚与体型的双重奏鸣</w:t>
      </w:r>
      <w:r>
        <w:rPr>
          <w:sz w:val="32"/>
          <w:szCs w:val="32"/>
        </w:rPr>
        <w:t>.doc" rel="alternate" download="875579-</w:t>
      </w:r>
      <w:r>
        <w:rPr>
          <w:sz w:val="32"/>
          <w:szCs w:val="32"/>
        </w:rPr>
        <w:t>狗的世界忠诚与体型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