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永久下载网站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我来教你怎么轻松找到苹果设备上的秋葵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追求最新最全面的信息和服务。尤其是在智能手机时代，各种各样的应用程序已经成为我们日常生活中不可或缺的一部分。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正是这样一个让人心动的选择，它提供了丰富多彩的内容，让我们的时间更加充实。</w:t>
      </w:r>
      <w:r>
        <w:rPr>
          <w:sz w:val="32"/>
          <w:szCs w:val="32"/>
        </w:rPr>
        <w:t>&lt;/p&gt;&lt;p&gt;&lt;img src="/static-img/tANJeaybB-nudzJi-QN-GuZszh6Xu5XCM5gUSwBlMXIBMZWDzqVpDMo894g0BQlE.jpg"&gt;&lt;/p&gt;&lt;p&gt;</w:t>
      </w:r>
      <w:r>
        <w:rPr>
          <w:sz w:val="32"/>
          <w:szCs w:val="32"/>
        </w:rPr>
        <w:t>然而，在使用过程中，我们有时会遇到下载困难的问题，比如某些地区无法直接从官方平台获取，这时候就需要一些小技巧来解决问题。今天，我就来教你怎么找到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，帮助你顺利安装这款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知道的是，有很多网站声称能够提供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永久下载，但并不是所有的地方都能保证安全可靠。在搜索这些网站的时候，请务必谨慎，不要轻易点击未知来源链接，以免受到恶意软件的侵害。</w:t>
      </w:r>
      <w:r>
        <w:rPr>
          <w:sz w:val="32"/>
          <w:szCs w:val="32"/>
        </w:rPr>
        <w:t>&lt;/p&gt;&lt;p&gt;&lt;img src="/static-img/b3bDVLZjBwkbem9Iwm178eZszh6Xu5XCM5gUSwBlMXJbsjgWMmHjpALkFMjYWbzdzWqtJb_nkND5KOrSXjyXmb8TXbmnKLstgSuCxZ1JRJGTUVrHgfixVV9wiC46pS2SwlaYE07TXWCMabjZsQsrJde6tmzUbTMKuwFGaMbnFKsyrja79NDTagAu6c4AMjJ6HzNtUwrW1uAQjUGz2edtQA.jpg"&gt;&lt;/p&gt;&lt;p&gt;</w:t>
      </w:r>
      <w:r>
        <w:rPr>
          <w:sz w:val="32"/>
          <w:szCs w:val="32"/>
        </w:rPr>
        <w:t>好的，如果你确定找到了一个信誉良好的网站，那么接下来就是实际操作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浏览器输入“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，然后搜索相关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搜索结果中挑选出那些用户评价较高、信誉度高的网站。</w:t>
      </w:r>
      <w:r>
        <w:rPr>
          <w:sz w:val="32"/>
          <w:szCs w:val="32"/>
        </w:rPr>
        <w:t>&lt;/p&gt;&lt;p&gt;&lt;img src="/static-img/k_K1W66VxZVQ966Urj_0luZszh6Xu5XCM5gUSwBlMXJbsjgWMmHjpALkFMjYWbzdzWqtJb_nkND5KOrSXjyXmb8TXbmnKLstgSuCxZ1JRJGTUVrHgfixVV9wiC46pS2SwlaYE07TXWCMabjZsQsrJde6tmzUbTMKuwFGaMbnFKsyrja79NDTagAu6c4AMjJ6HzNtUwrW1uAQjUGz2edtQA.jpg"&gt;&lt;/p&gt;&lt;p&gt;</w:t>
      </w:r>
      <w:r>
        <w:rPr>
          <w:sz w:val="32"/>
          <w:szCs w:val="32"/>
        </w:rPr>
        <w:t>确认一下是否支持苹果设备（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），因为不同系统可能会有不同的下载路径和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仔细阅读每个页面上的提示和说明，确保自己了解如何进行安装，并且清楚自己的设备满足所有条件。</w:t>
      </w:r>
      <w:r>
        <w:rPr>
          <w:sz w:val="32"/>
          <w:szCs w:val="32"/>
        </w:rPr>
        <w:t>&lt;/p&gt;&lt;p&gt;&lt;img src="/static-img/sV7PfGi2cv2fOqJmE3nw1eZszh6Xu5XCM5gUSwBlMXJbsjgWMmHjpALkFMjYWbzdzWqtJb_nkND5KOrSXjyXmb8TXbmnKLstgSuCxZ1JRJGTUVrHgfixVV9wiC46pS2SwlaYE07TXWCMabjZsQsrJde6tmzUbTMKuwFGaMbnFKsyrja79NDTagAu6c4AMjJ6HzNtUwrW1uAQjUGz2edtQA.jpg"&gt;&lt;/p&gt;&lt;p&gt;</w:t>
      </w:r>
      <w:r>
        <w:rPr>
          <w:sz w:val="32"/>
          <w:szCs w:val="32"/>
        </w:rPr>
        <w:t>如果一切准备就绪，就开始你的下载之旅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记住，无论何种情况，都不要急于一时，而应该耐心等待并做好必要的准备工作。这不仅可以保护你的设备安全，也能避免因不当操作导致的一系列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已经学会了如何找到那个神秘而重要的小门，可以为你的生活增添更多色彩了。希望这篇文章对你来说是一份宝贵的情报，让我们一起享受技术带来的便捷与乐趣！</w:t>
      </w:r>
      <w:r>
        <w:rPr>
          <w:sz w:val="32"/>
          <w:szCs w:val="32"/>
        </w:rPr>
        <w:t>&lt;/p&gt;&lt;p&gt;&lt;img src="/static-img/4dfAP6xBq7F8gTSCRYWAauZszh6Xu5XCM5gUSwBlMXJbsjgWMmHjpALkFMjYWbzdzWqtJb_nkND5KOrSXjyXmb8TXbmnKLstgSuCxZ1JRJGTUVrHgfixVV9wiC46pS2SwlaYE07TXWCMabjZsQsrJde6tmzUbTMKuwFGaMbnFKsyrja79NDTagAu6c4AMjJ6HzNtUwrW1uAQjUGz2edtQA.jpg"&gt;&lt;/p&gt;&lt;p&gt;&lt;a href = "/doc/875592-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教你怎么轻松找到苹果设备上的秋葵</w:t>
      </w:r>
      <w:r>
        <w:rPr>
          <w:sz w:val="32"/>
          <w:szCs w:val="32"/>
        </w:rPr>
        <w:t>APP.doc" rel="alternate" download="875592-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教你怎么轻松找到苹果设备上的秋葵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