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下的秘密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户星空：天际之光与古老传说</w:t>
      </w:r>
      <w:r>
        <w:rPr>
          <w:sz w:val="32"/>
          <w:szCs w:val="32"/>
        </w:rPr>
        <w:t>&lt;/p&gt;&lt;p&gt;&lt;img src="/static-img/ZB-SYtrYfBECgvWRQb_XOuLdpEj-D91bgBnukFr-UMdWkR3U0C2mDptROsBv0fQu.png"&gt;&lt;/p&gt;&lt;p&gt;</w:t>
      </w:r>
      <w:r>
        <w:rPr>
          <w:sz w:val="32"/>
          <w:szCs w:val="32"/>
        </w:rPr>
        <w:t>在浩瀚无垠的夜空中，有一颗独特的星辰，它以其明亮和稳定的光芒，成为了观星者心中的宝石——猎户星。它不仅是天文学上的重要参考点，更是人类文化和历史上的一个深刻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航海与猎户星</w:t>
      </w:r>
      <w:r>
        <w:rPr>
          <w:sz w:val="32"/>
          <w:szCs w:val="32"/>
        </w:rPr>
        <w:t>&lt;/p&gt;&lt;p&gt;&lt;img src="/static-img/cLZPWMRL4L3rP2em2qLVJ-LdpEj-D91bgBnukFr-UMf59ioLgyBMtzrzemQfLCPg9v3-aypeZ1PJsQZboH6N-x8zTdqUBRjdGa2umYPXVUwolno0x4t_rg9RVcXBLJnwwmOpgMuEFENiM-D087ree1k2hDwXpcNvUM_sx7jtMa_NncOyxruKCuGVIa4EWp3XyZINsx6J2KDbqMvHDEZKRGbZ1JTX0fMw6nbIzrEN-jQ.png"&gt;&lt;/p&gt;&lt;p&gt;</w:t>
      </w:r>
      <w:r>
        <w:rPr>
          <w:sz w:val="32"/>
          <w:szCs w:val="32"/>
        </w:rPr>
        <w:t>在古代，人们对未知世界的探索常常伴随着对自然现象的研究。猎斗座，即我们今天所说的猎户座，在很多文明中都被认为是一个重要的导航标志。在希腊神话中，狮子（</w:t>
      </w:r>
      <w:r>
        <w:rPr>
          <w:sz w:val="32"/>
          <w:szCs w:val="32"/>
        </w:rPr>
        <w:t>Leo</w:t>
      </w:r>
      <w:r>
        <w:rPr>
          <w:sz w:val="32"/>
          <w:szCs w:val="32"/>
        </w:rPr>
        <w:t>）代表的是太阳神宙斯，而狩猎者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则是地球之父克洛诺斯的一位勇士。他们之间形成了一个永恒不变的三角形，这个三角形一直指向北极星，为旅行者提供了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天文学中的地位</w:t>
      </w:r>
      <w:r>
        <w:rPr>
          <w:sz w:val="32"/>
          <w:szCs w:val="32"/>
        </w:rPr>
        <w:t>&lt;/p&gt;&lt;p&gt;&lt;img src="/static-img/9jnlUY6CI8j9KWyO2PHpMuLdpEj-D91bgBnukFr-UMf59ioLgyBMtzrzemQfLCPg9v3-aypeZ1PJsQZboH6N-x8zTdqUBRjdGa2umYPXVUwolno0x4t_rg9RVcXBLJnwwmOpgMuEFENiM-D087ree1k2hDwXpcNvUM_sx7jtMa_NncOyxruKCuGVIa4EWp3XyZINsx6J2KDbqMvHDEZKRGbZ1JTX0fMw6nbIzrEN-jQ.png"&gt;&lt;/p&gt;&lt;p&gt;</w:t>
      </w:r>
      <w:r>
        <w:rPr>
          <w:sz w:val="32"/>
          <w:szCs w:val="32"/>
        </w:rPr>
        <w:t>对于现代科学家来说，猎斗座依然是一个关键位置。由于它位于黄道带内且几乎每晚都可见，它成为了确定日期、时间以及地球相对恒星系统运动轨迹等任务的一个重要工具。此外，由于它距离地球较远，因此它也是一颗年轻且质量大的恒星，是研究恒壳演化过程的一种理想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寓意</w:t>
      </w:r>
      <w:r>
        <w:rPr>
          <w:sz w:val="32"/>
          <w:szCs w:val="32"/>
        </w:rPr>
        <w:t>&lt;/p&gt;&lt;p&gt;&lt;img src="/static-img/qD1jXBPwdCDgRDRBF9gXGeLdpEj-D91bgBnukFr-UMf59ioLgyBMtzrzemQfLCPg9v3-aypeZ1PJsQZboH6N-x8zTdqUBRjdGa2umYPXVUwolno0x4t_rg9RVcXBLJnwwmOpgMuEFENiM-D087ree1k2hDwXpcNvUM_sx7jtMa_NncOyxruKCuGVIa4EWp3XyZINsx6J2KDbqMvHDEZKRGbZ1JTX0fMw6nbIzrEN-jQ.png"&gt;&lt;/p&gt;&lt;p&gt;</w:t>
      </w:r>
      <w:r>
        <w:rPr>
          <w:sz w:val="32"/>
          <w:szCs w:val="32"/>
        </w:rPr>
        <w:t>除了作为实用的导航工具以外，猎斗座还有着丰富多彩的情感和文化价值。在许多国家里，都有关于这颗巨大的射手及其冒险故事的大量民间传说。这其中最著名的一件就是阿拉伯人的“七十大臣”，它们代表着七十位忠诚而英勇的大臣，他们会在死后成为行走夜空里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深入地讲，我们可以将这个概念扩展到人类追求卓越、无畏挑战、不屈不挠精神上来看待。而当我们仰望那璀璨如同火焰般燃烧的心灵之光时，我们仿佛能够听到那些从遥远过去传来的呼唤，那些渴望超越自我界限的人们的声音，他们或许曾经用这样的方式寻找过自己的方向，用这些暗示去引领自己前进。</w:t>
      </w:r>
      <w:r>
        <w:rPr>
          <w:sz w:val="32"/>
          <w:szCs w:val="32"/>
        </w:rPr>
        <w:t>&lt;/p&gt;&lt;p&gt;&lt;img src="/static-img/adTOEKVnVBkStYF31thf1uLdpEj-D91bgBnukFr-UMf59ioLgyBMtzrzemQfLCPg9v3-aypeZ1PJsQZboH6N-x8zTdqUBRjdGa2umYPXVUwolno0x4t_rg9RVcXBLJnwwmOpgMuEFENiM-D087ree1k2hDwXpcNvUM_sx7jtMa_NncOyxruKCuGVIa4EWp3XyZINsx6J2KDbqMvHDEZKRGbZ1JTX0fMw6nbIzrEN-jQ.png"&gt;&lt;/p&gt;&lt;p&gt;</w:t>
      </w:r>
      <w:r>
        <w:rPr>
          <w:sz w:val="32"/>
          <w:szCs w:val="32"/>
        </w:rPr>
        <w:t>未来探索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无论是在宇宙学还是在物理学领域，都有更多关于银河系中心黑洞、大爆炸理论等问题亟待解决。而对于像这样具有特殊位置的地球附近区域来说，每一次新的发现都可能揭开更多宇宙奥秘，对于理解整个宇宙结构以及生命存在意义都是极为重要的。如果我们能找到一种方法，使得我们的技术能够比现在更加精确地测量并利用这些信息，那么即使再过几百年，也许有一天我们能真正实现“回到”那个由数千万年的风暴孕育出的混沌时期，从而重新理解这个宏伟壮丽又充满未知性的宇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猎户星空下的秘密航线》这篇文章通过讲述从古至今各个时代人们如何使用‘’这一地区来进行空间定位，以及这一区域背后的文化寓意及科学价值，不仅展示了人类对于自然界探索欲望不可言喻的情况，还表达了人性中永恒追求知识、解开自然之谜的心态，同时提出了对未来科技发展带来的新希望和可能性。这一切，无疑让</w:t>
      </w:r>
      <w:r>
        <w:rPr>
          <w:sz w:val="32"/>
          <w:szCs w:val="32"/>
        </w:rPr>
        <w:t>&amp;#34;&amp;#39;&amp;#39;</w:t>
      </w:r>
      <w:r>
        <w:rPr>
          <w:sz w:val="32"/>
          <w:szCs w:val="32"/>
        </w:rPr>
        <w:t>成为了一幅描绘出人类智慧旅程图景的大画卷，其中蕴含着无尽可能和深邃思考。</w:t>
      </w:r>
      <w:r>
        <w:rPr>
          <w:sz w:val="32"/>
          <w:szCs w:val="32"/>
        </w:rPr>
        <w:t>&lt;/p&gt;&lt;p&gt;&lt;a href = "/doc/876086-</w:t>
      </w:r>
      <w:r>
        <w:rPr>
          <w:sz w:val="32"/>
          <w:szCs w:val="32"/>
        </w:rPr>
        <w:t>猎户星空下的秘密航线</w:t>
      </w:r>
      <w:r>
        <w:rPr>
          <w:sz w:val="32"/>
          <w:szCs w:val="32"/>
        </w:rPr>
        <w:t>.doc" rel="alternate" download="876086-</w:t>
      </w:r>
      <w:r>
        <w:rPr>
          <w:sz w:val="32"/>
          <w:szCs w:val="32"/>
        </w:rPr>
        <w:t>猎户星空下的秘密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