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交换与青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拥有着一片美丽而神秘的花园，这里是她年轻时梦想中的世界。她的花园种满了各种各样的植物，每一种都有着独特的色彩和香气，仿佛每一朵花都是对过去岁月的一份回忆。</w:t>
      </w:r>
      <w:r>
        <w:rPr>
          <w:sz w:val="32"/>
          <w:szCs w:val="32"/>
        </w:rPr>
        <w:t>&lt;/p&gt;&lt;p&gt;&lt;img src="/static-img/f7MlWulNwUwbB4C4D2CMNtz-oscEn877Lg9LxefNoBeFw9T08t94Tt2du_LMqQtd.jpg"&gt;&lt;/p&gt;&lt;p&gt;</w:t>
      </w:r>
      <w:r>
        <w:rPr>
          <w:sz w:val="32"/>
          <w:szCs w:val="32"/>
        </w:rPr>
        <w:t>老太太平日里总是以一种高冷姿态面对这个小镇上的居民，但很少有人知道，她其实非常喜欢和年轻人交流。她有一种特殊的心灵感应能力，可以理解他们内心深处最真挚的情感，因此她成了这个小镇上所有年轻人的倾诉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位热情好客的小伙子进入了她的生活。这位小伙子不仅懂得如何欣赏和保护自然，还能用他温暖的人格去触动人们的心。他的到来，让老太太开始了一段全新的旅程。在这段旅程中，两人通过相互学习，不仅让自己的生命变得更加丰富，也为这个小镇带来了新的活力。</w:t>
      </w:r>
      <w:r>
        <w:rPr>
          <w:sz w:val="32"/>
          <w:szCs w:val="32"/>
        </w:rPr>
        <w:t>&lt;/p&gt;&lt;p&gt;&lt;img src="/static-img/Yus8AIIXIslUWDbZQOx619z-oscEn877Lg9LxefNoBdCOFf-dIkfjESCj1KfJFztWQJvGH2nW5D0z3c7iliG8NEjX3TffkTDXUbrXTO2JAIgBowpSuosopFRlvAvcnw6ZLzH1LHx8LO_g2DzhItiVw.jpg"&gt;&lt;/p&gt;&lt;p&gt;</w:t>
      </w:r>
      <w:r>
        <w:rPr>
          <w:sz w:val="32"/>
          <w:szCs w:val="32"/>
        </w:rPr>
        <w:t>随着时间的流逝，老太 太开始向小伙子展示她的秘密花园。在这里，小伙子的眼睛被眼前的奇迹所震撼，他从未见过如此多样且精致的地球生物。他在这里学到了许多关于植物生长、养护以及它们之间复杂关系的事实，同时也学会了如何与自然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伙子还帮助老太 太修缮了那片古朴而又迷人的草坪。他教会她使用现代技术来提高土地肥力，并分享一些当代农业方法，使得她的花园更加繁荣昌盛。而对于那些枯萎或病变的植物，他则会用自己掌握的一些智慧进行治疗，让它们重新绽放出生命之光。</w:t>
      </w:r>
      <w:r>
        <w:rPr>
          <w:sz w:val="32"/>
          <w:szCs w:val="32"/>
        </w:rPr>
        <w:t>&lt;/p&gt;&lt;p&gt;&lt;img src="/static-img/GjVkQnFegCgacAAnuv79adz-oscEn877Lg9LxefNoBdCOFf-dIkfjESCj1KfJFztWQJvGH2nW5D0z3c7iliG8NEjX3TffkTDXUbrXTO2JAIgBowpSuosopFRlvAvcnw6ZLzH1LHx8LO_g2DzhItiVw.jpg"&gt;&lt;/p&gt;&lt;p&gt;</w:t>
      </w:r>
      <w:r>
        <w:rPr>
          <w:sz w:val="32"/>
          <w:szCs w:val="32"/>
        </w:rPr>
        <w:t>在这次交换过程中，他们不仅分享知识，更重要的是，他们彼此成为了支持者，无论是在面对生活中的困难还是欢庆成功的时候，都能给予对方力量和鼓励。这种精神上的交流，使得他们之间形成了一种不可言喻的情感纽带，即使隔阂重重，也无法将他们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小伙子的离开，是一个转折点，它促使老 太 太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她明白，只要心中有爱，就没有什么是不可能实现的事情。不久后，她决定继续保持与世间事物交流的心态，而不是把自己的秘密隐藏起来。她希望更多的人能够了解并珍惜这些简单却美好的瞬间，因为正是这样的连接，让我们这一切都变得更有意义。</w:t>
      </w:r>
      <w:r>
        <w:rPr>
          <w:sz w:val="32"/>
          <w:szCs w:val="32"/>
        </w:rPr>
        <w:t>&lt;/p&gt;&lt;p&gt;&lt;img src="/static-img/LQhafFeTycES7Wn9XCzGXtz-oscEn877Lg9LxefNoBdCOFf-dIkfjESCj1KfJFztWQJvGH2nW5D0z3c7iliG8NEjX3TffkTDXUbrXTO2JAIgBowpSuosopFRlvAvcnw6ZLzH1LHx8LO_g2DzhItiVw.jpg"&gt;&lt;/p&gt;&lt;p&gt;&lt;a href = "/doc/876218-</w:t>
      </w:r>
      <w:r>
        <w:rPr>
          <w:sz w:val="32"/>
          <w:szCs w:val="32"/>
        </w:rPr>
        <w:t>老太太的秘密花园交换与青春的故事</w:t>
      </w:r>
      <w:r>
        <w:rPr>
          <w:sz w:val="32"/>
          <w:szCs w:val="32"/>
        </w:rPr>
        <w:t>.doc" rel="alternate" download="876218-</w:t>
      </w:r>
      <w:r>
        <w:rPr>
          <w:sz w:val="32"/>
          <w:szCs w:val="32"/>
        </w:rPr>
        <w:t>老太太的秘密花园交换与青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