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版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解锁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视的崛起</w:t>
      </w:r>
      <w:r>
        <w:rPr>
          <w:sz w:val="32"/>
          <w:szCs w:val="32"/>
        </w:rPr>
        <w:t>&lt;/p&gt;&lt;p&gt;&lt;img src="/static-img/Z9baqedm0plqQhA94GUREIw_vz5IwdachOox2FIPqZyV1saxNhiSdZkqDVKoZZjN.jpg"&gt;&lt;/p&gt;&lt;p&gt;</w:t>
      </w:r>
      <w:r>
        <w:rPr>
          <w:sz w:val="32"/>
          <w:szCs w:val="32"/>
        </w:rPr>
        <w:t>在网络平台上，《忘忧草》影视版以其独特的故事线和精彩的画面，迅速吸引了大量观众。它不仅更新速度快，而且内容丰富多样，从轻松幽默到深刻感人，再到刺激悬疑，每一集都让人期待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质量保证</w:t>
      </w:r>
      <w:r>
        <w:rPr>
          <w:sz w:val="32"/>
          <w:szCs w:val="32"/>
        </w:rPr>
        <w:t>&lt;/p&gt;&lt;p&gt;&lt;img src="/static-img/MLqP4-Xm6VnN9vB4icybK4w_vz5IwdachOox2FIPqZxFPzYD5Fudc-x62e1xTD9RHoWKr_EQ2DSNqKFjzVbM71drW4ll7-XalQsuMA0kYfGJsjXZs0G0cPoVG8b7zSoK99bgqoZHmexS9D4XEhUgEGZ6fn6c7o1h4MqLLntTre2UeoWdUCIPNGEf0s57BObjQnIbqliezBi9QYZYmpgU4Q.jpg"&gt;&lt;/p&gt;&lt;p&gt;</w:t>
      </w:r>
      <w:r>
        <w:rPr>
          <w:sz w:val="32"/>
          <w:szCs w:val="32"/>
        </w:rPr>
        <w:t>影视版在技术方面也做出了极大的努力。通过高品质的拍摄设备和专业的后期制作团队，《忘忧草》影视版提供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观看体验，让每一个细节都清晰可见，音视频同步无缝流畅，为观众带来沉浸式的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剧情展开</w:t>
      </w:r>
      <w:r>
        <w:rPr>
          <w:sz w:val="32"/>
          <w:szCs w:val="32"/>
        </w:rPr>
        <w:t>&lt;/p&gt;&lt;p&gt;&lt;img src="/static-img/OLVN_PT5GTAEDhpmrk7GIow_vz5IwdachOox2FIPqZxFPzYD5Fudc-x62e1xTD9RHoWKr_EQ2DSNqKFjzVbM71drW4ll7-XalQsuMA0kYfGJsjXZs0G0cPoVG8b7zSoK99bgqoZHmexS9D4XEhUgEGZ6fn6c7o1h4MqLLntTre2UeoWdUCIPNGEf0s57BObjQnIbqliezBi9QYZYmpgU4Q.jpg"&gt;&lt;/p&gt;&lt;p&gt;</w:t>
      </w:r>
      <w:r>
        <w:rPr>
          <w:sz w:val="32"/>
          <w:szCs w:val="32"/>
        </w:rPr>
        <w:t>《忘忧草》影视版没有限制自己的题材，它将各种类型融合在一起，如科幻、冒险、爱情等，使得每一集都有新的惊喜等待观众去发现。这不仅保持了作品的新鲜感，也增加了观众对剧集持续关注的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角色塑造</w:t>
      </w:r>
      <w:r>
        <w:rPr>
          <w:sz w:val="32"/>
          <w:szCs w:val="32"/>
        </w:rPr>
        <w:t>&lt;/p&gt;&lt;p&gt;&lt;img src="/static-img/fTU-SyUzNi0cMNHErTZlQIw_vz5IwdachOox2FIPqZxFPzYD5Fudc-x62e1xTD9RHoWKr_EQ2DSNqKFjzVbM71drW4ll7-XalQsuMA0kYfGJsjXZs0G0cPoVG8b7zSoK99bgqoZHmexS9D4XEhUgEGZ6fn6c7o1h4MqLLntTre2UeoWdUCIPNGEf0s57BObjQnIbqliezBi9QYZYmpgU4Q.jpg"&gt;&lt;/p&gt;&lt;p&gt;</w:t>
      </w:r>
      <w:r>
        <w:rPr>
          <w:sz w:val="32"/>
          <w:szCs w:val="32"/>
        </w:rPr>
        <w:t>影视版中的角色设计深入人心，不仅外表迷人，更重要的是内心世界丰富复杂。从主角们之间的情感纠葛到反派角色的阴谋诡计，每个角色都有自己独特的人性光辉和发展轨迹，这些让人物更容易与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用户粘性</w:t>
      </w:r>
      <w:r>
        <w:rPr>
          <w:sz w:val="32"/>
          <w:szCs w:val="32"/>
        </w:rPr>
        <w:t>&lt;/p&gt;&lt;p&gt;&lt;img src="/static-img/HiKql8tlvIon8x_0xFqV8ow_vz5IwdachOox2FIPqZxFPzYD5Fudc-x62e1xTD9RHoWKr_EQ2DSNqKFjzVbM71drW4ll7-XalQsuMA0kYfGJsjXZs0G0cPoVG8b7zSoK99bgqoZHmexS9D4XEhUgEGZ6fn6c7o1h4MqLLntTre2UeoWdUCIPNGEf0s57BObjQnIbqliezBi9QYZYmpgU4Q.jpg"&gt;&lt;/p&gt;&lt;p&gt;</w:t>
      </w:r>
      <w:r>
        <w:rPr>
          <w:sz w:val="32"/>
          <w:szCs w:val="32"/>
        </w:rPr>
        <w:t>网络时代，社交功能成为了提高用户参与度的一个重要手段。在《忘忧草》影视版本中，不断推出互动环节，如问答挑战、猜谜游戏等，让粉丝能够更加亲近作品，同时也为社区创造了一种共同探索未知世界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编剧与导演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背后的编剧团队与导演组结合能力，将传统文学元素与现代叙事技巧相结合，打造出既符合经典原作风格又具有现代感的问题意识，并且在讲述过程中充满创意和想象力，使得整个系列保持着前沿性和创新性。</w:t>
      </w:r>
      <w:r>
        <w:rPr>
          <w:sz w:val="32"/>
          <w:szCs w:val="32"/>
        </w:rPr>
        <w:t>&lt;/p&gt;&lt;p&gt;&lt;a href = "/doc/876422-</w:t>
      </w:r>
      <w:r>
        <w:rPr>
          <w:sz w:val="32"/>
          <w:szCs w:val="32"/>
        </w:rPr>
        <w:t>忘忧草影视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解锁新世界</w:t>
      </w:r>
      <w:r>
        <w:rPr>
          <w:sz w:val="32"/>
          <w:szCs w:val="32"/>
        </w:rPr>
        <w:t>.doc" rel="alternate" download="876422-</w:t>
      </w:r>
      <w:r>
        <w:rPr>
          <w:sz w:val="32"/>
          <w:szCs w:val="32"/>
        </w:rPr>
        <w:t>忘忧草影视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解锁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