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物的温情与自由探索非强迫宠爱的哲学与实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随着人们生活水平的提高和对动物福利意识的提升，非强迫宠爱（</w:t>
      </w:r>
      <w:r>
        <w:rPr>
          <w:sz w:val="32"/>
          <w:szCs w:val="32"/>
        </w:rPr>
        <w:t>Non-Force Affection</w:t>
      </w:r>
      <w:r>
        <w:rPr>
          <w:sz w:val="32"/>
          <w:szCs w:val="32"/>
        </w:rPr>
        <w:t>）这一概念逐渐成为关注者们讨论的话题。它意味着动物不被强迫表达亲昵或依赖感，而是基于双方自愿、平等、尊重和理解的基础上建立关系。以下是对非强迫宠爱这一理念的一些探讨点。</w:t>
      </w:r>
      <w:r>
        <w:rPr>
          <w:sz w:val="32"/>
          <w:szCs w:val="32"/>
        </w:rPr>
        <w:t>&lt;/p&gt;&lt;p&gt;&lt;img src="/static-img/tT6YACqzBQSKVDPQNDJgIcaiqg8FUqBkZSWASZvyrBzgCTrkdemTWtriyE8az0MT.jpg"&gt;&lt;/p&gt;&lt;p&gt;</w:t>
      </w:r>
      <w:r>
        <w:rPr>
          <w:sz w:val="32"/>
          <w:szCs w:val="32"/>
        </w:rPr>
        <w:t>理解与接纳</w:t>
      </w:r>
      <w:r>
        <w:rPr>
          <w:sz w:val="32"/>
          <w:szCs w:val="32"/>
        </w:rPr>
        <w:t>&lt;/p&gt;&lt;p&gt;</w:t>
      </w:r>
      <w:r>
        <w:rPr>
          <w:sz w:val="32"/>
          <w:szCs w:val="32"/>
        </w:rPr>
        <w:t>首先，我们需要深入理解动物的情感世界，认识到它们也有自己的喜好和需求。在日常照顾中，要根据动物个体性格特征来调整我们的行为，不要盲目地要求它们表现出我们认为“应该”的行为。这包括给予足够时间让它们适应新环境，以及尊重它们是否愿意接受拥抱或者其他形式的手势。</w:t>
      </w:r>
      <w:r>
        <w:rPr>
          <w:sz w:val="32"/>
          <w:szCs w:val="32"/>
        </w:rPr>
        <w:t>&lt;/p&gt;&lt;p&gt;&lt;img src="/static-img/8v9zCqZfab_b2OY8xtf04caiqg8FUqBkZSWASZvyrBwMs0wlexA_9AjtWV_5mXTUyqMAPMzRsjptYCUz5nKV-eO-65Dw3O08WPnJqNlbmZEPEOxiI2exoR6BV-ICF1W6HzCN3dW6yJKBz12BJpbtG28-aYx3z5wZ8EPTbdawR1-xV0tWCoo1NmYKil3JdX48klvy6oDXGeHX_58fjtaQiQ.jpg"&gt;&lt;/p&gt;&lt;p&gt;</w:t>
      </w:r>
      <w:r>
        <w:rPr>
          <w:sz w:val="32"/>
          <w:szCs w:val="32"/>
        </w:rPr>
        <w:t>自由选择</w:t>
      </w:r>
      <w:r>
        <w:rPr>
          <w:sz w:val="32"/>
          <w:szCs w:val="32"/>
        </w:rPr>
        <w:t>&lt;/p&gt;&lt;p&gt;</w:t>
      </w:r>
      <w:r>
        <w:rPr>
          <w:sz w:val="32"/>
          <w:szCs w:val="32"/>
        </w:rPr>
        <w:t>每一只宠物都有权利决定自己何时、何地、何时如何展现亲昵，这一点非常重要。不应该因为自己的期望而去逼迫动物，因为这会导致他们感到不安甚至害怕，最终可能影响到彼此之间的人际关系。相反，我们应当提供一个安全舒适的地方，让他们在心仪的时候主动靠近并且享受这种互动。</w:t>
      </w:r>
      <w:r>
        <w:rPr>
          <w:sz w:val="32"/>
          <w:szCs w:val="32"/>
        </w:rPr>
        <w:t>&lt;/p&gt;&lt;p&gt;&lt;img src="/static-img/LkKndGMAe8j_h4pwGj1wt8aiqg8FUqBkZSWASZvyrBwMs0wlexA_9AjtWV_5mXTUyqMAPMzRsjptYCUz5nKV-eO-65Dw3O08WPnJqNlbmZEPEOxiI2exoR6BV-ICF1W6HzCN3dW6yJKBz12BJpbtG28-aYx3z5wZ8EPTbdawR1-xV0tWCoo1NmYKil3JdX48klvy6oDXGeHX_58fjtaQiQ.jpg"&gt;&lt;/p&gt;&lt;p&gt;</w:t>
      </w:r>
      <w:r>
        <w:rPr>
          <w:sz w:val="32"/>
          <w:szCs w:val="32"/>
        </w:rPr>
        <w:t>平等互动</w:t>
      </w:r>
      <w:r>
        <w:rPr>
          <w:sz w:val="32"/>
          <w:szCs w:val="32"/>
        </w:rPr>
        <w:t>&lt;/p&gt;&lt;p&gt;</w:t>
      </w:r>
      <w:r>
        <w:rPr>
          <w:sz w:val="32"/>
          <w:szCs w:val="32"/>
        </w:rPr>
        <w:t>在进行任何形式的手势之前，都应当确保双方都是自愿参与。如果我们发现对方似乎不太高兴，那么就必须停止，并询问是否可以改善当前的情况。这是一种展示尊重和关怀的方式，同时也是建立良好人兽关系的一个重要组成部分。</w:t>
      </w:r>
      <w:r>
        <w:rPr>
          <w:sz w:val="32"/>
          <w:szCs w:val="32"/>
        </w:rPr>
        <w:t>&lt;/p&gt;&lt;p&gt;&lt;img src="/static-img/vgJqkdHoB-RVwe6Ewqv8ecaiqg8FUqBkZSWASZvyrBwMs0wlexA_9AjtWV_5mXTUyqMAPMzRsjptYCUz5nKV-eO-65Dw3O08WPnJqNlbmZEPEOxiI2exoR6BV-ICF1W6HzCN3dW6yJKBz12BJpbtG28-aYx3z5wZ8EPTbdawR1-xV0tWCoo1NmYKil3JdX48klvy6oDXGeHX_58fjtaQiQ.jpg"&gt;&lt;/p&gt;&lt;p&gt;</w:t>
      </w:r>
      <w:r>
        <w:rPr>
          <w:sz w:val="32"/>
          <w:szCs w:val="32"/>
        </w:rPr>
        <w:t>教育与培训</w:t>
      </w:r>
      <w:r>
        <w:rPr>
          <w:sz w:val="32"/>
          <w:szCs w:val="32"/>
        </w:rPr>
        <w:t>&lt;/p&gt;&lt;p&gt;</w:t>
      </w:r>
      <w:r>
        <w:rPr>
          <w:sz w:val="32"/>
          <w:szCs w:val="32"/>
        </w:rPr>
        <w:t>对于年幼或未经训练过的小朋友来说，他们往往无法完全理解动物的情绪，因此需要通过教育来培养他们正确对待宠物的心态。家长可以通过各种方式，如阅读故事书、观赏相关影片以及直接指导孩子们，与孩子一起学习如何更自然地接触小朋友，这样既能帮助孩子学会如何以更加柔情细腻的手段去处理这些问题，也能增进家庭成员间关于非强迫宠爱理念的一致性。</w:t>
      </w:r>
      <w:r>
        <w:rPr>
          <w:sz w:val="32"/>
          <w:szCs w:val="32"/>
        </w:rPr>
        <w:t>&lt;/p&gt;&lt;p&gt;&lt;img src="/static-img/tg74nxyANQcfYS26wmk2rcaiqg8FUqBkZSWASZvyrBwMs0wlexA_9AjtWV_5mXTUyqMAPMzRsjptYCUz5nKV-eO-65Dw3O08WPnJqNlbmZEPEOxiI2exoR6BV-ICF1W6HzCN3dW6yJKBz12BJpbtG28-aYx3z5wZ8EPTbdawR1-xV0tWCoo1NmYKil3JdX48klvy6oDXGeHX_58fjtaQiQ.jpg"&gt;&lt;/p&gt;&lt;p&gt;</w:t>
      </w:r>
      <w:r>
        <w:rPr>
          <w:sz w:val="32"/>
          <w:szCs w:val="32"/>
        </w:rPr>
        <w:t>社区支持系统</w:t>
      </w:r>
      <w:r>
        <w:rPr>
          <w:sz w:val="32"/>
          <w:szCs w:val="32"/>
        </w:rPr>
        <w:t>&lt;/p&gt;&lt;p&gt;</w:t>
      </w:r>
      <w:r>
        <w:rPr>
          <w:sz w:val="32"/>
          <w:szCs w:val="32"/>
        </w:rPr>
        <w:t>社区中的所有成员都应共同努力推广这样的理念。在公共场所，如公园或游乐场，可以设置标志提醒人们注意不要强行摸抚他人的狗狗，同时鼓励那些遵循这个原则的人分享他们成功经验，以此激发更多人的参与感和责任感。</w:t>
      </w:r>
      <w:r>
        <w:rPr>
          <w:sz w:val="32"/>
          <w:szCs w:val="32"/>
        </w:rPr>
        <w:t>&lt;/p&gt;&lt;p&gt;</w:t>
      </w:r>
      <w:r>
        <w:rPr>
          <w:sz w:val="32"/>
          <w:szCs w:val="32"/>
        </w:rPr>
        <w:t>长远视角：文化变革</w:t>
      </w:r>
      <w:r>
        <w:rPr>
          <w:sz w:val="32"/>
          <w:szCs w:val="32"/>
        </w:rPr>
        <w:t>&lt;/p&gt;&lt;p&gt;</w:t>
      </w:r>
      <w:r>
        <w:rPr>
          <w:sz w:val="32"/>
          <w:szCs w:val="32"/>
        </w:rPr>
        <w:t>最后，从长远来看，我们还需要改变整个人类社会对于人类中心主义以及对待动物态度的问题。这涉及到法律法规修订，以及媒体传播方面的大力推广，使得非强迫宠爱成为一种文化趋势，而不是仅限于少数知识分子内部讨论的问题。此外，还需加大投入，对于研究此类主题的人才培养以及政策制定者进行持续性的培训，以确保这一理念能够得到持续发展并最终融入社会生活习惯之中。</w:t>
      </w:r>
      <w:r>
        <w:rPr>
          <w:sz w:val="32"/>
          <w:szCs w:val="32"/>
        </w:rPr>
        <w:t>&lt;/p&gt;&lt;p&gt;&lt;a href = "/doc/876579-</w:t>
      </w:r>
      <w:r>
        <w:rPr>
          <w:sz w:val="32"/>
          <w:szCs w:val="32"/>
        </w:rPr>
        <w:t>宠物的温情与自由探索非强迫宠爱的哲学与实践</w:t>
      </w:r>
      <w:r>
        <w:rPr>
          <w:sz w:val="32"/>
          <w:szCs w:val="32"/>
        </w:rPr>
        <w:t>.doc" rel="alternate" download="876579-</w:t>
      </w:r>
      <w:r>
        <w:rPr>
          <w:sz w:val="32"/>
          <w:szCs w:val="32"/>
        </w:rPr>
        <w:t>宠物的温情与自由探索非强迫宠爱的哲学与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