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你是不是我的小</w:t>
      </w:r>
      <w:r>
        <w:rPr>
          <w:sz w:val="48"/>
          <w:szCs w:val="48"/>
        </w:rPr>
        <w:t>SB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是不是我的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vv-owR4J4SowiKV3xMkACiN-zkm7eNa8OBwzVH_nODHrpyxMBb0t7qz_BPAofLFE.jpg"&gt;&lt;/p&gt;&lt;p&gt;</w:t>
      </w:r>
      <w:r>
        <w:rPr>
          <w:sz w:val="32"/>
          <w:szCs w:val="32"/>
        </w:rPr>
        <w:t>情感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人际关系中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你是不是我的小</w:t>
      </w:r>
      <w:r>
        <w:rPr>
          <w:sz w:val="32"/>
          <w:szCs w:val="32"/>
        </w:rPr>
        <w:t xml:space="preserve">SB?&amp;#34; </w:t>
      </w:r>
      <w:r>
        <w:rPr>
          <w:sz w:val="32"/>
          <w:szCs w:val="32"/>
        </w:rPr>
        <w:t>这句话往往被用来表达一种特殊的情感，这种情感既包含了亲密，也蕴含着依赖。它是一种信任，是两个人之间关系深入发展的标志。在这个过程中，每一次提问和回答都在无声地书写着彼此间的情感故事。</w:t>
      </w:r>
      <w:r>
        <w:rPr>
          <w:sz w:val="32"/>
          <w:szCs w:val="32"/>
        </w:rPr>
        <w:t>&lt;/p&gt;&lt;p&gt;&lt;img src="/static-img/NZw2YhJwhNSONQgMJ9k-GSN-zkm7eNa8OBwzVH_nODFmhKUL3GZ_mMp3MCUO5lpLVxqONC38uQBfJL-xUh81aZo6DlTE9m9TI86kBkl4PLGEHG7RvgKx-3B0qrpY0eSufBRmm8wr6BzrLOn9BhO6ccLWQOt2ziYV27CHlF3D5Jk.jpg"&gt;&lt;/p&gt;&lt;p&gt;</w:t>
      </w:r>
      <w:r>
        <w:rPr>
          <w:sz w:val="32"/>
          <w:szCs w:val="32"/>
        </w:rPr>
        <w:t>互动的桥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问题不仅能够促进双方的交流，还能成为他们相互了解的心灵连接。通过这样的对话，人们可以更好地理解对方的心理状态，从而增进感情。这种沟通方式简单直接，却能触及到心灵最深处。</w:t>
      </w:r>
      <w:r>
        <w:rPr>
          <w:sz w:val="32"/>
          <w:szCs w:val="32"/>
        </w:rPr>
        <w:t>&lt;/p&gt;&lt;p&gt;&lt;img src="/static-img/FMFur34HW-gZhwBKNcgiuSN-zkm7eNa8OBwzVH_nODFmhKUL3GZ_mMp3MCUO5lpLVxqONC38uQBfJL-xUh81aZo6DlTE9m9TI86kBkl4PLGEHG7RvgKx-3B0qrpY0eSufBRmm8wr6BzrLOn9BhO6ccLWQOt2ziYV27CHlF3D5Jk.jpg"&gt;&lt;/p&gt;&lt;p&gt;</w:t>
      </w:r>
      <w:r>
        <w:rPr>
          <w:sz w:val="32"/>
          <w:szCs w:val="32"/>
        </w:rPr>
        <w:t>信任与依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提出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你是不是我的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时，他是在寻求一个共鸣，一种确认。他希望对方能够明白自己的心意，并且愿意承担起伴侣或朋友这一角色所带来的责任。这意味着双方都在建立一段新的联系，而这联系基于的是信任和依赖。</w:t>
      </w:r>
      <w:r>
        <w:rPr>
          <w:sz w:val="32"/>
          <w:szCs w:val="32"/>
        </w:rPr>
        <w:t>&lt;/p&gt;&lt;p&gt;&lt;img src="/static-img/gLSXgf2L9V2rCtEhLoT6siN-zkm7eNa8OBwzVH_nODFmhKUL3GZ_mMp3MCUO5lpLVxqONC38uQBfJL-xUh81aZo6DlTE9m9TI86kBkl4PLGEHG7RvgKx-3B0qrpY0eSufBRmm8wr6BzrLOn9BhO6ccLWQOt2ziYV27CHlF3D5Jk.jpg"&gt;&lt;/p&gt;&lt;p&gt;</w:t>
      </w:r>
      <w:r>
        <w:rPr>
          <w:sz w:val="32"/>
          <w:szCs w:val="32"/>
        </w:rPr>
        <w:t>关系的演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问题可能会变成日常对话中的常客，它代表了一段关系已经从陌生走向熟悉，从初识转向了深交。在这样的背景下，这个问题不再是一个单纯的问题，而是一个象征，它承载了两人之间感情日渐升温的一切。</w:t>
      </w:r>
      <w:r>
        <w:rPr>
          <w:sz w:val="32"/>
          <w:szCs w:val="32"/>
        </w:rPr>
        <w:t>&lt;/p&gt;&lt;p&gt;&lt;img src="/static-img/Jp9oWEcWwYhcfJYEEbOZbyN-zkm7eNa8OBwzVH_nODFmhKUL3GZ_mMp3MCUO5lpLVxqONC38uQBfJL-xUh81aZo6DlTE9m9TI86kBkl4PLGEHG7RvgKx-3B0qrpY0eSufBRmm8wr6BzrLOn9BhO6ccLWQOt2ziYV27CHlF3D5Jk.jpg"&gt;&lt;/p&gt;&lt;p&gt;</w:t>
      </w:r>
      <w:r>
        <w:rPr>
          <w:sz w:val="32"/>
          <w:szCs w:val="32"/>
        </w:rPr>
        <w:t>心理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这个问题也可能被用作一种心理游戏。一方面，它可以作为一种挑战，让对方证明自己是否值得信赖；另一方面，它也可能隐藏着某些潜藏的心理需求，比如需要获得安慰或者想要验证自己的价值。在这些情况下，答案并不重要，关键是这个问题引发的情绪反应和后续对话流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实性的考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说出“你是不是我的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？”的时候，我们其实是在测试真实性——真实的人不会避开这个问题，因为他们知道这是一个关于真诚、忠诚和爱情的一个试金石。而那些回避或害怕面对这类问题的人，或许正躲避掉了自己内心真正渴望得到的事物：真挚的人际关系。</w:t>
      </w:r>
      <w:r>
        <w:rPr>
          <w:sz w:val="32"/>
          <w:szCs w:val="32"/>
        </w:rPr>
        <w:t>&lt;/p&gt;&lt;p&gt;&lt;a href = "/doc/876750-</w:t>
      </w:r>
      <w:r>
        <w:rPr>
          <w:sz w:val="32"/>
          <w:szCs w:val="32"/>
        </w:rPr>
        <w:t>你是不是我的小</w:t>
      </w:r>
      <w:r>
        <w:rPr>
          <w:sz w:val="32"/>
          <w:szCs w:val="32"/>
        </w:rPr>
        <w:t>SB.doc" rel="alternate" download="876750-</w:t>
      </w:r>
      <w:r>
        <w:rPr>
          <w:sz w:val="32"/>
          <w:szCs w:val="32"/>
        </w:rPr>
        <w:t>你是不是我的小</w:t>
      </w:r>
      <w:r>
        <w:rPr>
          <w:sz w:val="32"/>
          <w:szCs w:val="32"/>
        </w:rPr>
        <w:t>SB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