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父亲的沉重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走到这一步？</w:t>
      </w:r>
      <w:r>
        <w:rPr>
          <w:sz w:val="32"/>
          <w:szCs w:val="32"/>
        </w:rPr>
        <w:t>&lt;/p&gt;&lt;p&gt;&lt;img src="/static-img/PZ-1C3EZ52kNyAWszqvC83PA0RyflnZ14VEmK-AahYI.jpg"&gt;&lt;/p&gt;&lt;p&gt;</w:t>
      </w:r>
      <w:r>
        <w:rPr>
          <w:sz w:val="32"/>
          <w:szCs w:val="32"/>
        </w:rPr>
        <w:t>在一个平静的周末下午，家里的氛围突然变得紧张。孩子们都被困在房间里，不敢出声，而我和我的丈夫站在客厅中，眼神交错，心中充满了无尽的疑问。我们的关系从来没有这样紧张过，但现在，我们似乎已经无法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解决这份痛苦？</w:t>
      </w:r>
      <w:r>
        <w:rPr>
          <w:sz w:val="32"/>
          <w:szCs w:val="32"/>
        </w:rPr>
        <w:t>&lt;/p&gt;&lt;p&gt;&lt;img src="/static-img/d8zdgLYn-EIEmNjgz-6l9S23Wn_22cC5qNghNl6GcX483_gv30Ex7m4eljLwSB3rVja3kvYvJ7TzUbAYDYt8qUeTyybeGfGQ21_DQVowj_0.png"&gt;&lt;/p&gt;&lt;p&gt;</w:t>
      </w:r>
      <w:r>
        <w:rPr>
          <w:sz w:val="32"/>
          <w:szCs w:val="32"/>
        </w:rPr>
        <w:t>我们的争吵源于我们对孩子教育方式的不同意见。我认为应该给予他们更多自由去探索，而他却坚持要严格管教。每次争论，都让我们的家庭生活变得更加艰难。我开始怀疑，这样的争执是否真的能为孩子带来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家庭危机？</w:t>
      </w:r>
      <w:r>
        <w:rPr>
          <w:sz w:val="32"/>
          <w:szCs w:val="32"/>
        </w:rPr>
        <w:t>&lt;/p&gt;&lt;p&gt;&lt;img src="/static-img/88FQtGmTb_tpXtj1EEqoGS23Wn_22cC5qNghNl6GcX483_gv30Ex7m4eljLwSB3rVja3kvYvJ7TzUbAYDYt8qUeTyybeGfGQ21_DQVowj_0.png"&gt;&lt;/p&gt;&lt;p&gt;</w:t>
      </w:r>
      <w:r>
        <w:rPr>
          <w:sz w:val="32"/>
          <w:szCs w:val="32"/>
        </w:rPr>
        <w:t>我们试图通过各自独立思考和寻求专业人士帮助来解决问题。但是，每次看似理智的话语背后，都隐藏着深藏的情感和过去积累起来的情绪纠葛。这让我开始质疑自己的选择：是继续前行，或是放弃一切回到原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&lt;/p&gt;&lt;p&gt;&lt;img src="/static-img/J7ocCxgOtwavyKYb7TuBvi23Wn_22cC5qNghNl6GcX483_gv30Ex7m4eljLwSB3rVja3kvYvJ7TzUbAYDYt8qUeTyybeGfGQ21_DQVowj_0.png"&gt;&lt;/p&gt;&lt;p&gt;</w:t>
      </w:r>
      <w:r>
        <w:rPr>
          <w:sz w:val="32"/>
          <w:szCs w:val="32"/>
        </w:rPr>
        <w:t xml:space="preserve">一天晚上，我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>被迫停下来，他坐在驾驶室内，对着方向盘猛烈地敲击。他眼中的泪水混合了愤怒与绝望。在那一刻，我意识到了他的挣扎——他也渴望找到解决之道，就像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克服这些挑战？</w:t>
      </w:r>
      <w:r>
        <w:rPr>
          <w:sz w:val="32"/>
          <w:szCs w:val="32"/>
        </w:rPr>
        <w:t>&lt;/p&gt;&lt;p&gt;&lt;img src="/static-img/j9fdvV5ekVeZzWf0xyabeS23Wn_22cC5qNghNl6GcX483_gv30Ex7m4eljLwSB3rVja3kvYvJ7TzUbAYDYt8qUeTyybeGfGQ21_DQVowj_0.png"&gt;&lt;/p&gt;&lt;p&gt;</w:t>
      </w:r>
      <w:r>
        <w:rPr>
          <w:sz w:val="32"/>
          <w:szCs w:val="32"/>
        </w:rPr>
        <w:t>之后的日子里，我们采取了一些新的方法尝试调整我们的态度和行为。我们设定了共同的目标，将焦点转移到如何建立更健康、更有效的心理互动。此外，我们还学会了倾听彼此的声音，即使那些声音可能非常尖锐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人生旅途中，有时候最强大的力量来自于爱与宽容。我相信，只要我们愿意持续努力，无论多么艰难，最终都会找到通往幸福生活的小径。而那个下午，当父亲缓慢而有力的撞着时，也许正是在寻找那条小径的一部分。当我回想起那个瞬间，我知道即便是在最黑暗的时候，也总有一线光明等待我们去发现它。</w:t>
      </w:r>
      <w:r>
        <w:rPr>
          <w:sz w:val="32"/>
          <w:szCs w:val="32"/>
        </w:rPr>
        <w:t>&lt;/p&gt;&lt;p&gt;&lt;a href = "/doc/876891-</w:t>
      </w:r>
      <w:r>
        <w:rPr>
          <w:sz w:val="32"/>
          <w:szCs w:val="32"/>
        </w:rPr>
        <w:t>父亲在车里缓慢而有力的撞着父亲的沉重决定</w:t>
      </w:r>
      <w:r>
        <w:rPr>
          <w:sz w:val="32"/>
          <w:szCs w:val="32"/>
        </w:rPr>
        <w:t>.doc" rel="alternate" download="876891-</w:t>
      </w:r>
      <w:r>
        <w:rPr>
          <w:sz w:val="32"/>
          <w:szCs w:val="32"/>
        </w:rPr>
        <w:t>父亲在车里缓慢而有力的撞着父亲的沉重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