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团子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中的求子情节</w:t>
      </w:r>
      <w:r>
        <w:rPr>
          <w:sz w:val="48"/>
          <w:szCs w:val="48"/>
        </w:rPr>
        <w:t>BY</w:t>
      </w:r>
      <w:r>
        <w:rPr>
          <w:sz w:val="48"/>
          <w:szCs w:val="48"/>
        </w:rPr>
        <w:t>的无尽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Y</w:t>
      </w:r>
      <w:r>
        <w:rPr>
          <w:sz w:val="32"/>
          <w:szCs w:val="32"/>
        </w:rPr>
        <w:t>的愿望之源</w:t>
      </w:r>
      <w:r>
        <w:rPr>
          <w:sz w:val="32"/>
          <w:szCs w:val="32"/>
        </w:rPr>
        <w:t>&lt;/p&gt;&lt;p&gt;&lt;img src="/static-img/fZW0RA0TP67zfGQ504vuFwbJyJL04VtgSGg2fhGq9Lvr-tD1QBlebc3W6ThQ4B57.jpg"&gt;&lt;/p&gt;&lt;p&gt;</w:t>
      </w:r>
      <w:r>
        <w:rPr>
          <w:sz w:val="32"/>
          <w:szCs w:val="32"/>
        </w:rPr>
        <w:t>在团子的世界里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是一个充满希望和梦想的人物。他的愿望是拥有一个完整的小家庭，尤其是一双小脚。他渴望找到那个能够与他携手共度余生、共同成长的孩子。在这个故事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对自己的未来充满了期待，他相信只要坚持不懈，就一定能够实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求子神话</w:t>
      </w:r>
      <w:r>
        <w:rPr>
          <w:sz w:val="32"/>
          <w:szCs w:val="32"/>
        </w:rPr>
        <w:t>&lt;/p&gt;&lt;p&gt;&lt;img src="/static-img/WxuCc5utHa8JrRGfJym1wAbJyJL04VtgSGg2fhGq9LulMA9kVuCfUB6YD_jItHsAOHDrW6Cjc1voQJr4SSVw6qjdNbAJYTaTvWUkBu_k4p48T3vXy004L2prqnD5asBlkfqhaF9PckEf0mC3HD7KXzsFsRYF9SKkyx_8RV2vcol-NmlWLY5JIfr1Rj-jZ7je.jpg"&gt;&lt;/p&gt;&lt;p&gt;</w:t>
      </w:r>
      <w:r>
        <w:rPr>
          <w:sz w:val="32"/>
          <w:szCs w:val="32"/>
        </w:rPr>
        <w:t>在一次偶然的机会下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听说了一则关于求子灵异事件的传说。据说，在某个深山老林中，有一位古老而强大的神明专门掌管着人们的心愿。当时的一位苦难夫妇，他们为了得到孩子，不惜一切代价前往此地祈求。这段历史深深触动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心，他决定去那片神秘的地方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重重的旅程</w:t>
      </w:r>
      <w:r>
        <w:rPr>
          <w:sz w:val="32"/>
          <w:szCs w:val="32"/>
        </w:rPr>
        <w:t>&lt;/p&gt;&lt;p&gt;&lt;img src="/static-img/MZtbqVqSTiF0bpx8I_pCKwbJyJL04VtgSGg2fhGq9LulMA9kVuCfUB6YD_jItHsAOHDrW6Cjc1voQJr4SSVw6qjdNbAJYTaTvWUkBu_k4p48T3vXy004L2prqnD5asBlkfqhaF9PckEf0mC3HD7KXzsFsRYF9SKkyx_8RV2vcol-NmlWLY5JIfr1Rj-jZ7je.jpg"&gt;&lt;/p&gt;&lt;p&gt;</w:t>
      </w:r>
      <w:r>
        <w:rPr>
          <w:sz w:val="32"/>
          <w:szCs w:val="32"/>
        </w:rPr>
        <w:t>踏上这段旅程并不轻松。面对未知和危险，每一步都伴随着艰辛和考验。但对于追逐梦想的人来说，这些困难并不是障碍，而是通往成功必经之路。无论是突如其来的暴风雨还是迷失方向，只要心中有信念，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子的支持与鼓励</w:t>
      </w:r>
      <w:r>
        <w:rPr>
          <w:sz w:val="32"/>
          <w:szCs w:val="32"/>
        </w:rPr>
        <w:t>&lt;/p&gt;&lt;p&gt;&lt;img src="/static-img/8MKHGkUoWraU38mXCURJ5wbJyJL04VtgSGg2fhGq9LulMA9kVuCfUB6YD_jItHsAOHDrW6Cjc1voQJr4SSVw6qjdNbAJYTaTvWUkBu_k4p48T3vXy004L2prqnD5asBlkfqhaF9PckEf0mC3HD7KXzsFsRYF9SKkyx_8RV2vcol-NmlWLY5JIfr1Rj-jZ7je.jpg"&gt;&lt;/p&gt;&lt;p&gt;</w:t>
      </w:r>
      <w:r>
        <w:rPr>
          <w:sz w:val="32"/>
          <w:szCs w:val="32"/>
        </w:rPr>
        <w:t>团子的朋友们也知道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事业，他们纷纷给予他以支持与鼓励。他们不仅提供帮助，还为他的决心加油打气。在这样的环境下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更加坚定了自己前进的步伐。他相信，只要大家一起努力，一切都会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上的魔法</w:t>
      </w:r>
      <w:r>
        <w:rPr>
          <w:sz w:val="32"/>
          <w:szCs w:val="32"/>
        </w:rPr>
        <w:t>&lt;/p&gt;&lt;p&gt;&lt;img src="/static-img/S_YAxvtgDlNGhbsBbssTDgbJyJL04VtgSGg2fhGq9LulMA9kVuCfUB6YD_jItHsAOHDrW6Cjc1voQJr4SSVw6qjdNbAJYTaTvWUkBu_k4p48T3vXy004L2prqnD5asBlkfqhaF9PckEf0mC3HD7KXzsFsRYF9SKkyx_8RV2vcol-NmlWLY5JIfr1Rj-jZ7je.jpg"&gt;&lt;/p&gt;&lt;p&gt;</w:t>
      </w:r>
      <w:r>
        <w:rPr>
          <w:sz w:val="32"/>
          <w:szCs w:val="32"/>
        </w:rPr>
        <w:t>当拜访完所有所需的大师后，经过一番精确计算和符文书写，最终完成了那份名为“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的禁忌文献。这本书蕴含着超越常人的智慧，它将会引导他找到最合适的人选。在这个过程中，由于文字上的误解或误读，不断出现意料之外的情况，但每次失败都是向前迈出的一步，也是在学习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没有等到真正想要的小孩，但是通过这次经历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学会了耐心、毅力，以及如何在逆境中保持乐观态度。而且，他也意识到了爱是一种力量，无论它来自何方，都值得珍惜。即使现在还没有孩子，但他已经准备好迎接未来任何可能带来的惊喜，因为只有不断前行才能开启新的篇章。如果真的有一天，那个小脚儿站在他的身边，那将会是多么幸福美好的生活啊！</w:t>
      </w:r>
      <w:r>
        <w:rPr>
          <w:sz w:val="32"/>
          <w:szCs w:val="32"/>
        </w:rPr>
        <w:t>&lt;/p&gt;&lt;p&gt;&lt;a href = "/doc/877828-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中的求子情节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无尽探寻</w:t>
      </w:r>
      <w:r>
        <w:rPr>
          <w:sz w:val="32"/>
          <w:szCs w:val="32"/>
        </w:rPr>
        <w:t>.doc" rel="alternate" download="877828-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中的求子情节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无尽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