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我的小朋友和那只被困在窗户里的美丽飞行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朋友和那只被困在窗户里的美丽飞行员</w:t>
      </w:r>
      <w:r>
        <w:rPr>
          <w:sz w:val="32"/>
          <w:szCs w:val="32"/>
        </w:rPr>
        <w:t>&lt;/p&gt;&lt;p&gt;&lt;img src="/static-img/9W7W51LBLp3MEN0PZn9R5mh64hwuz6OVfvYg8wSTwnfxIWT-asmEfNiGNn-Imhd6.jpg"&gt;&lt;/p&gt;&lt;p&gt;</w:t>
      </w:r>
      <w:r>
        <w:rPr>
          <w:sz w:val="32"/>
          <w:szCs w:val="32"/>
        </w:rPr>
        <w:t>记得那个阳光明媚的周末，我带着孩子们去我外婆家玩。她的房子老旧但充满了温暖，空气中弥漫着一股淡淡的花香。我让孩子们在院子里跑来跑去，他们的笑声就像春天的小溪一样清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则站在窗前，看着外面的一切，却注意到了一个小细节——一只蝴蝶被困在玻璃上，试图用它那薄弱的翅膀推开这层看似坚不可摧的障碍。每当它靠近一点，就又因为力量不足而退回来。这场戏码让我想起了许多事情，不仅仅是关于生命与自由，还有关于希望与不懈追求。</w:t>
      </w:r>
      <w:r>
        <w:rPr>
          <w:sz w:val="32"/>
          <w:szCs w:val="32"/>
        </w:rPr>
        <w:t>&lt;/p&gt;&lt;p&gt;&lt;img src="/static-img/3NVS6VwwrX0dIi6JFVNxCmh64hwuz6OVfvYg8wSTwneL3GfNX5B_WQdebK9XB9p4PuuT_sASPQzgCOgXt5mudubQTTl3tNwuG21QhprG9qGgiFgJF73LGb9NWslGp0_qM8gAWGGbV3aKR-c7YcTAYEqgTYOuw0VEud41YmY0-lUKYjE10IqIaB9evqVLEwVlHkY5yALd0OuTtxLk7nDS1gQwEWnGOEKiuuXvK_Yyats.jpg"&gt;&lt;/p&gt;&lt;p&gt;</w:t>
      </w:r>
      <w:r>
        <w:rPr>
          <w:sz w:val="32"/>
          <w:szCs w:val="32"/>
        </w:rPr>
        <w:t>我把这个情景告诉了我的小朋友，他们都很感兴趣。他们围坐在桌边听我讲述，那只囚蝶成了我们故事中的主角。我叫她“美丽飞行员”，因为尽管她现在被困，但她的精神却未受损害，她依然相信有一天会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到这里，小男孩突然站起来，说他要帮忙。他轻轻地对准蝴蝶，用手指缓缓地推动玻璃，让出了一条缝隙。那只囚蝶似乎感觉到了变化，它更加努力地扇动翅膀，最终成功逃脱出来，仿佛穿过了一片无尽的蓝色天际。</w:t>
      </w:r>
      <w:r>
        <w:rPr>
          <w:sz w:val="32"/>
          <w:szCs w:val="32"/>
        </w:rPr>
        <w:t>&lt;/p&gt;&lt;p&gt;&lt;img src="/static-img/YcQ188W_XbTGex0Si7lplWh64hwuz6OVfvYg8wSTwneL3GfNX5B_WQdebK9XB9p4PuuT_sASPQzgCOgXt5mudubQTTl3tNwuG21QhprG9qGgiFgJF73LGb9NWslGp0_qM8gAWGGbV3aKR-c7YcTAYEqgTYOuw0VEud41YmY0-lUKYjE10IqIaB9evqVLEwVlHkY5yALd0OuTtxLk7nDS1gQwEWnGOEKiuuXvK_Yyats.jpg"&gt;&lt;/p&gt;&lt;p&gt;</w:t>
      </w:r>
      <w:r>
        <w:rPr>
          <w:sz w:val="32"/>
          <w:szCs w:val="32"/>
        </w:rPr>
        <w:t>看到这一幕，小女孩眼中闪烁着泪光。她说：“妈妈，这个世界虽然有时会给我们设下障碍，但只要我们不放弃，一定能找到突破它们的方法。”这些话深深触动了我，也让我的孩子们明白了生活中的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他们遇到困难，都会回想起那次帮助囚蝶逃脱的情景，以及它所代表的心灵启示。在这个过程中，我们一起学会了珍惜自由，同时也更懂得如何勇敢地面对生活中的挑战。</w:t>
      </w:r>
      <w:r>
        <w:rPr>
          <w:sz w:val="32"/>
          <w:szCs w:val="32"/>
        </w:rPr>
        <w:t>&lt;/p&gt;&lt;p&gt;&lt;img src="/static-img/Qu4P83vWqAHjyze_gzynJmh64hwuz6OVfvYg8wSTwneL3GfNX5B_WQdebK9XB9p4PuuT_sASPQzgCOgXt5mudubQTTl3tNwuG21QhprG9qGgiFgJF73LGb9NWslGp0_qM8gAWGGbV3aKR-c7YcTAYEqgTYOuw0VEud41YmY0-lUKYjE10IqIaB9evqVLEwVlHkY5yALd0OuTtxLk7nDS1gQwEWnGOEKiuuXvK_Yyats.jpg"&gt;&lt;/p&gt;&lt;p&gt;&lt;a href = "/doc/877873-</w:t>
      </w:r>
      <w:r>
        <w:rPr>
          <w:sz w:val="32"/>
          <w:szCs w:val="32"/>
        </w:rPr>
        <w:t>囚蝶我的小朋友和那只被困在窗户里的美丽飞行员</w:t>
      </w:r>
      <w:r>
        <w:rPr>
          <w:sz w:val="32"/>
          <w:szCs w:val="32"/>
        </w:rPr>
        <w:t>.doc" rel="alternate" download="877873-</w:t>
      </w:r>
      <w:r>
        <w:rPr>
          <w:sz w:val="32"/>
          <w:szCs w:val="32"/>
        </w:rPr>
        <w:t>囚蝶我的小朋友和那只被困在窗户里的美丽飞行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