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我怎么突然成了小区里的水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突然成了小区里的“水王”？</w:t>
      </w:r>
      <w:r>
        <w:rPr>
          <w:sz w:val="32"/>
          <w:szCs w:val="32"/>
        </w:rPr>
        <w:t>&lt;/p&gt;&lt;p&gt;&lt;img src="/static-img/7_VGbLSHZj8C6MFv4hc9hG38FqSoT7lmHInA4m4StJ8.jpg"&gt;&lt;/p&gt;&lt;p&gt;</w:t>
      </w:r>
      <w:r>
        <w:rPr>
          <w:sz w:val="32"/>
          <w:szCs w:val="32"/>
        </w:rPr>
        <w:t>记得刚搬进这个小区的时候，大家都挺友好的，我还以为能和邻居们建立一些联系呢。可没想到，不久后我就发现自己成为了一个奇怪的存在——每当别人提起“水”，他们总是眼神闪烁，语气中带着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好事啊。我平时也会关注一下家里的用水情况，但并没有特别注意去节约或者过度使用。然而，每次开完一次热水澡或洗碗的时候，都会听到有人悄声议论：“宝宝这才几天没做水就这么多顾延。”</w:t>
      </w:r>
      <w:r>
        <w:rPr>
          <w:sz w:val="32"/>
          <w:szCs w:val="32"/>
        </w:rPr>
        <w:t>&lt;/p&gt;&lt;p&gt;&lt;img src="/static-img/9kzBnqlR5bFf70vccLm8mNcp8y6Vs5PdUyY4rrLN6xtgN0zAXlLvmGTadHZtCRY1tYSjJw6KD1Hw5XX7CW8m1k1rvoKCuHvj4NcC9FYvitT6C0CmY931MWeV3HD3MHPPJO3n8wmpT7FWm4O-X1FKDGnBEY2-AJHnga09pdyUeeoj_0UgW6QIllkTNEPBDb2iTtQUYyJoexlu58kxHsU-Xw.jpg"&gt;&lt;/p&gt;&lt;p&gt;</w:t>
      </w:r>
      <w:r>
        <w:rPr>
          <w:sz w:val="32"/>
          <w:szCs w:val="32"/>
        </w:rPr>
        <w:t>顾延？这是谁呀？原来他是个在我们小区里非常有名的人物，因为他的家庭总是保持着极其节俭的用水习惯。他不仅自己很勤于收集雨水，还经常给其他居民提供帮助，比如修理漏水的地方或者帮忙清洁积攒的雨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自己不但没有成为大家心中的英雄，却反而成了一个需要被保护的小白兔。在社交圈里，这种情况让我感到有点尴尬。但同时，也让我深刻体会到了生活中的一些规则：即使你不知道自己正在扮演什么角色，只要别人把你当作某种典型，你就会变得不可避免地与那个角色贴上标签。</w:t>
      </w:r>
      <w:r>
        <w:rPr>
          <w:sz w:val="32"/>
          <w:szCs w:val="32"/>
        </w:rPr>
        <w:t>&lt;/p&gt;&lt;p&gt;&lt;img src="/static-img/oQWmxwnIcLAohLZP8kGd8Ncp8y6Vs5PdUyY4rrLN6xtgN0zAXlLvmGTadHZtCRY1tYSjJw6KD1Hw5XX7CW8m1k1rvoKCuHvj4NcC9FYvitT6C0CmY931MWeV3HD3MHPPJO3n8wmpT7FWm4O-X1FKDGnBEY2-AJHnga09pdyUeeoj_0UgW6QIllkTNEPBDb2iTtQUYyJoexlu58kxHsU-Xw.jpg"&gt;&lt;/p&gt;&lt;p&gt;</w:t>
      </w:r>
      <w:r>
        <w:rPr>
          <w:sz w:val="32"/>
          <w:szCs w:val="32"/>
        </w:rPr>
        <w:t>有一天，我看到顾延正站在阳台上，用桶子接住了下午那一阵阵细微的雨滴。我走过去，打算和他聊聊天。当时我的心里充满了对自己的批评，以及对那些无端猜测的失望。不过，他却转身微笑着向我挥手，说：“嘿，小伙子，你看起来好像也挺懂得节约资源。”然后，我们开始了一场关于如何更高效利用家中淡化系统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意识到自己的行为对环境和社区可能产生的影响。我学会了关注日常生活中的点点滴滴，比如减少浪费、合理安排用电时间等。而这些改变，让我逐渐摆脱了那个让人尴尬的小白兔身份，成长为一个真正关心环保的小邻居。</w:t>
      </w:r>
      <w:r>
        <w:rPr>
          <w:sz w:val="32"/>
          <w:szCs w:val="32"/>
        </w:rPr>
        <w:t>&lt;/p&gt;&lt;p&gt;&lt;img src="/static-img/TyTB9vJO_o6VGTnA9llgCNcp8y6Vs5PdUyY4rrLN6xtgN0zAXlLvmGTadHZtCRY1tYSjJw6KD1Hw5XX7CW8m1k1rvoKCuHvj4NcC9FYvitT6C0CmY931MWeV3HD3MHPPJO3n8wmpT7FWm4O-X1FKDGnBEY2-AJHnga09pdyUeeoj_0UgW6QIllkTNEPBDb2iTtQUYyJoexlu58kxHsU-Xw.jpg"&gt;&lt;/p&gt;&lt;p&gt;</w:t>
      </w:r>
      <w:r>
        <w:rPr>
          <w:sz w:val="32"/>
          <w:szCs w:val="32"/>
        </w:rPr>
        <w:t>当然，那些早先的话题仍然偶尔会浮现在人们之间，但现在它们更多的是一种赞扬，而非讥笑。这一切，是因为我们每个人都在努力学习，从容面对我们的责任，以及将这种责任变成日常生活的一部分。</w:t>
      </w:r>
      <w:r>
        <w:rPr>
          <w:sz w:val="32"/>
          <w:szCs w:val="32"/>
        </w:rPr>
        <w:t>&lt;/p&gt;&lt;p&gt;&lt;a href = "/doc/878070-</w:t>
      </w:r>
      <w:r>
        <w:rPr>
          <w:sz w:val="32"/>
          <w:szCs w:val="32"/>
        </w:rPr>
        <w:t>宝宝这才几天没做水就这么多顾延我怎么突然成了小区里的水王</w:t>
      </w:r>
      <w:r>
        <w:rPr>
          <w:sz w:val="32"/>
          <w:szCs w:val="32"/>
        </w:rPr>
        <w:t>.doc" rel="alternate" download="878070-</w:t>
      </w:r>
      <w:r>
        <w:rPr>
          <w:sz w:val="32"/>
          <w:szCs w:val="32"/>
        </w:rPr>
        <w:t>宝宝这才几天没做水就这么多顾延我怎么突然成了小区里的水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