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有鬼</w:t>
      </w:r>
      <w:r>
        <w:rPr>
          <w:sz w:val="48"/>
          <w:szCs w:val="48"/>
        </w:rPr>
        <w:t>-</w:t>
      </w:r>
      <w:r>
        <w:rPr>
          <w:sz w:val="48"/>
          <w:szCs w:val="48"/>
        </w:rPr>
        <w:t>班里的小怪物一年级上册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里的小怪物：一年级上册的神秘事件</w:t>
      </w:r>
      <w:r>
        <w:rPr>
          <w:sz w:val="32"/>
          <w:szCs w:val="32"/>
        </w:rPr>
        <w:t>&lt;/p&gt;&lt;p&gt;&lt;img src="/static-img/ASI5J6xaM0xqpkBNdCeg-TYi0Xff9gfKm5QYZ9RnV6Mj_SU2GiuIPwtYC7nXZ-wP.jpg"&gt;&lt;/p&gt;&lt;p&gt;</w:t>
      </w:r>
      <w:r>
        <w:rPr>
          <w:sz w:val="32"/>
          <w:szCs w:val="32"/>
        </w:rPr>
        <w:t>在这个宁静的初春季节，一所普通的小学迎来了新学期。在一年级上册的一间教室里，学生们兴奋地准备着迎接即将到来的学习生活。然而，这个看似平静的地方，却隐藏着一段令人难以置信的故事。</w:t>
      </w:r>
      <w:r>
        <w:rPr>
          <w:sz w:val="32"/>
          <w:szCs w:val="32"/>
        </w:rPr>
        <w:t>&lt;/p&gt;&lt;p&gt;</w:t>
      </w:r>
      <w:r>
        <w:rPr>
          <w:sz w:val="32"/>
          <w:szCs w:val="32"/>
        </w:rPr>
        <w:t>事情是这样的，自从开学第一天起，就有学生开始报告教室里的奇怪现象。小明说，他在写作业时总能听到桌子下面传来轻微的敲击声；小芳则坚称，她看到过窗外飘动的黑影；而小李甚至声称，他曾被一个不明身份的人推了下来。</w:t>
      </w:r>
      <w:r>
        <w:rPr>
          <w:sz w:val="32"/>
          <w:szCs w:val="32"/>
        </w:rPr>
        <w:t>&lt;/p&gt;&lt;p&gt;&lt;img src="/static-img/91PHootQ2Z47EzBkTLLMmDYi0Xff9gfKm5QYZ9RnV6Otl7m478EU0hUUUat5yBty_D_TngJXi45qYxA-WlPuBCORLzAJm1aBtoiT_YS4mP5eoEI40aAbk7wonDtE2anTD9JPDw551s6bQaPGiJVuDxbjQu_QoiOyHuDg7PPQqgo7UrGxg39BM5EHU_yxULzw.jpg"&gt;&lt;/p&gt;&lt;p&gt;</w:t>
      </w:r>
      <w:r>
        <w:rPr>
          <w:sz w:val="32"/>
          <w:szCs w:val="32"/>
        </w:rPr>
        <w:t>起初，老师们都认为这是孩子们想太多或是恐慌心理，但随着事件频发，这些现象变得越来越难以解释。有一天晚上，当老师正在办公室整理资料时，小明突然跑进来说：“老师，我告诉你，那个敲击声今天更大了，它好像在找什么。”</w:t>
      </w:r>
      <w:r>
        <w:rPr>
          <w:sz w:val="32"/>
          <w:szCs w:val="32"/>
        </w:rPr>
        <w:t>&lt;/p&gt;&lt;p&gt;</w:t>
      </w:r>
      <w:r>
        <w:rPr>
          <w:sz w:val="32"/>
          <w:szCs w:val="32"/>
        </w:rPr>
        <w:t>这次，小明的话让老师有点吃惊，他们决定彻夜留守，看看是否能够发现一些线索。不久之后，果然听到了清晰无误的声音——似乎是在寻找某样东西。但就在他们准备出去查看的时候，那声音突然消失了。</w:t>
      </w:r>
      <w:r>
        <w:rPr>
          <w:sz w:val="32"/>
          <w:szCs w:val="32"/>
        </w:rPr>
        <w:t>&lt;/p&gt;&lt;p&gt;&lt;img src="/static-img/rEmpBnpysL2h-XB-xCh9fTYi0Xff9gfKm5QYZ9RnV6Otl7m478EU0hUUUat5yBty_D_TngJXi45qYxA-WlPuBCORLzAJm1aBtoiT_YS4mP5eoEI40aAbk7wonDtE2anTD9JPDw551s6bQaPGiJVuDxbjQu_QoiOyHuDg7PPQqgo7UrGxg39BM5EHU_yxULzw.jpg"&gt;&lt;/p&gt;&lt;p&gt;</w:t>
      </w:r>
      <w:r>
        <w:rPr>
          <w:sz w:val="32"/>
          <w:szCs w:val="32"/>
        </w:rPr>
        <w:t>第二天早晨，一名新的年轻教师</w:t>
      </w:r>
      <w:r>
        <w:rPr>
          <w:sz w:val="32"/>
          <w:szCs w:val="32"/>
        </w:rPr>
        <w:t xml:space="preserve">Ms. </w:t>
      </w:r>
      <w:r>
        <w:rPr>
          <w:sz w:val="32"/>
          <w:szCs w:val="32"/>
        </w:rPr>
        <w:t>张加入了一年级上册班级。她带着一颗热心和好奇的心，对这些神秘现象充满了好奇。她决定亲自调查一下到底发生了什么。</w:t>
      </w:r>
      <w:r>
        <w:rPr>
          <w:sz w:val="32"/>
          <w:szCs w:val="32"/>
        </w:rPr>
        <w:t>&lt;/p&gt;&lt;p&gt;</w:t>
      </w:r>
      <w:r>
        <w:rPr>
          <w:sz w:val="32"/>
          <w:szCs w:val="32"/>
        </w:rPr>
        <w:t>通过观察和询问学生，她发现，每当有学生报告见鬼的情况后，都会出现一些共同点，比如通常都是在午后或傍晚时分，以及经常伴随着一种淡淡的香味。这股香味很快就引起了她的怀疑，因为她记得自己小时候，有一次玩家具店也闻到了这种类似的香味，那时候有人告诉她那是一种迷魂药的气味。</w:t>
      </w:r>
      <w:r>
        <w:rPr>
          <w:sz w:val="32"/>
          <w:szCs w:val="32"/>
        </w:rPr>
        <w:t xml:space="preserve">&lt;/p&gt;&lt;p&gt;&lt;img src="/static-img/8FO9YIGn6QXoa_o0QDvrsDYi0Xff9gfKm5QYZ9RnV6Otl7m478EU0hUUUat5yBty_D_TngJXi45qYxA-WlPuBCORLzAJm1aBtoiT_YS4mP5eoEI40aAbk7wonDtE2anTD9JPDw551s6bQaPGiJVuDxbjQu_QoiOyHuDg7PPQqgo7UrGxg39BM5EHU_yxULzw.png"&gt;&lt;/p&gt;&lt;p&gt;Ms. </w:t>
      </w:r>
      <w:r>
        <w:rPr>
          <w:sz w:val="32"/>
          <w:szCs w:val="32"/>
        </w:rPr>
        <w:t>张决定深入调查，并且终于找到了问题根源。当她打开一个旧书柜时，从里面跳出了一个老鼠，它正背负着一只破旧的手提箱。那手提箱内装满的是各种古董玩具，其中还有一本非常古老的一本数学书。这本书上的内容与他们现在使用的一年级数学书几乎相同，只是文字和图案设计更加复杂。而那个淡淡的香味，就是来自于那些古董玩具中散发出来的一个特殊油墨制作成的小饰品，这种油墨据说具有迷惑人心的地性质。</w:t>
      </w:r>
      <w:r>
        <w:rPr>
          <w:sz w:val="32"/>
          <w:szCs w:val="32"/>
        </w:rPr>
        <w:t>&lt;/p&gt;&lt;p&gt;</w:t>
      </w:r>
      <w:r>
        <w:rPr>
          <w:sz w:val="32"/>
          <w:szCs w:val="32"/>
        </w:rPr>
        <w:t>原来，在学校历史最悠久的时候，有一个富有的收藏家捐赠了一批珍贵文物给学校。他临终前，将他的所有收藏品交给了一位他信任的大师，并要求他将它们放置于学校教育之中，以便日后的孩子们能了解历史。但由于年代久远，大师不幸去世，而那批珍贵文物却被遗忘在校园深处，不再受到人们关注直至此刻被挖掘出土。此刻，其存在已经成为一年级上册班里的“鬼”之一，让每个人都对这个地方充满敬畏之情，同时也激发他们对历史探究和学习新的兴趣。</w:t>
      </w:r>
      <w:r>
        <w:rPr>
          <w:sz w:val="32"/>
          <w:szCs w:val="32"/>
        </w:rPr>
        <w:t>&lt;/p&gt;&lt;p&gt;&lt;img src="/static-img/4bq0KEK5rM-BPMOwlztb4zYi0Xff9gfKm5QYZ9RnV6Otl7m478EU0hUUUat5yBty_D_TngJXi45qYxA-WlPuBCORLzAJm1aBtoiT_YS4mP5eoEI40aAbk7wonDtE2anTD9JPDw551s6bQaPGiJVuDxbjQu_QoiOyHuDg7PPQqgo7UrGxg39BM5EHU_yxULzw.jpg"&gt;&lt;/p&gt;&lt;p&gt;</w:t>
      </w:r>
      <w:r>
        <w:rPr>
          <w:sz w:val="32"/>
          <w:szCs w:val="32"/>
        </w:rPr>
        <w:t>从此以后，“一年级上册有鬼”的传说变成了学校史上的佳话，而</w:t>
      </w:r>
      <w:r>
        <w:rPr>
          <w:sz w:val="32"/>
          <w:szCs w:val="32"/>
        </w:rPr>
        <w:t>Ms.</w:t>
      </w:r>
      <w:r>
        <w:rPr>
          <w:sz w:val="32"/>
          <w:szCs w:val="32"/>
        </w:rPr>
        <w:t>张则因其勇敢和智慧，被同学们尊称为“怪异猎手”。</w:t>
      </w:r>
      <w:r>
        <w:rPr>
          <w:sz w:val="32"/>
          <w:szCs w:val="32"/>
        </w:rPr>
        <w:t>&lt;/p&gt;&lt;p&gt;&lt;a href = "/doc/878202-</w:t>
      </w:r>
      <w:r>
        <w:rPr>
          <w:sz w:val="32"/>
          <w:szCs w:val="32"/>
        </w:rPr>
        <w:t>一年级上册有鬼</w:t>
      </w:r>
      <w:r>
        <w:rPr>
          <w:sz w:val="32"/>
          <w:szCs w:val="32"/>
        </w:rPr>
        <w:t>-</w:t>
      </w:r>
      <w:r>
        <w:rPr>
          <w:sz w:val="32"/>
          <w:szCs w:val="32"/>
        </w:rPr>
        <w:t>班里的小怪物一年级上册的神秘事件</w:t>
      </w:r>
      <w:r>
        <w:rPr>
          <w:sz w:val="32"/>
          <w:szCs w:val="32"/>
        </w:rPr>
        <w:t>.doc" rel="alternate" download="878202-</w:t>
      </w:r>
      <w:r>
        <w:rPr>
          <w:sz w:val="32"/>
          <w:szCs w:val="32"/>
        </w:rPr>
        <w:t>一年级上册有鬼</w:t>
      </w:r>
      <w:r>
        <w:rPr>
          <w:sz w:val="32"/>
          <w:szCs w:val="32"/>
        </w:rPr>
        <w:t>-</w:t>
      </w:r>
      <w:r>
        <w:rPr>
          <w:sz w:val="32"/>
          <w:szCs w:val="32"/>
        </w:rPr>
        <w:t>班里的小怪物一年级上册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