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交响曲爱情与秘密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没有什么比爱情更能激起人心了。它是最深的情感，是两颗心灵相遇时产生的奇迹。但这份美妙却往往伴随着秘密，仿佛爱情是一首不能公开演奏的交响乐，只有当它被悄无声息地编织进生活之中时，才能真正触动人心。</w:t>
      </w:r>
      <w:r>
        <w:rPr>
          <w:sz w:val="32"/>
          <w:szCs w:val="32"/>
        </w:rPr>
        <w:t>&lt;/p&gt;&lt;p&gt;&lt;img src="/static-img/si0HlLSj3u_pBF0DkLEUBNW6Nx5T2g1hXsnn0lOVBJ-6J7Oe851sKryj6XRfRyoB.jpg"&gt;&lt;/p&gt;&lt;p&gt;</w:t>
      </w:r>
      <w:r>
        <w:rPr>
          <w:sz w:val="32"/>
          <w:szCs w:val="32"/>
        </w:rPr>
        <w:t>爱情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恋情都有其开始，那个瞬间，当眼前的人物出现，你的心跳加速，呼吸变得急促。你可能会告诉自己这是纯粹的情感，但其实那也是一个秘密——你不想让别人知道，这个人对你来说特别。就像初次见面时，不敢正视对方，因为害怕承认自己的感情太快而显得过于莽撞。在这种情况下，爱情和秘密紧紧相连，它们共同构成了一个充满期待和忐忑的心理状态。</w:t>
      </w:r>
      <w:r>
        <w:rPr>
          <w:sz w:val="32"/>
          <w:szCs w:val="32"/>
        </w:rPr>
        <w:t>&lt;/p&gt;&lt;p&gt;&lt;img src="/static-img/TKW4J1HXK3uBMR68ipFXStW6Nx5T2g1hXsnn0lOVBJ-xPik6WbxC4lhDabo7OFmyQpVpTiXyJEtvL97qDntajaWM79QpkavnZvtM8xHw9T_aAp0Iu6WWI0bHMlqST8JrkLvC9JO8KBlZUuII7k_fdw.jpg"&gt;&lt;/p&gt;&lt;p&gt;</w:t>
      </w:r>
      <w:r>
        <w:rPr>
          <w:sz w:val="32"/>
          <w:szCs w:val="32"/>
        </w:rPr>
        <w:t>秘密中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关系的深入，我们开始分享彼此的小秘密，这些小事似乎微不足道，却又透露出我们对彼此信任程度。而这些沟通，如同音乐中的旋律，每一次轻声细语都是为了营造一种更加安全、温馨的氛围。然而，即使是这样微小的声音，也可能成为外界识破你们关系真实面目的线索，因此它们也成为了保护这段关系不受外界干扰的一种方式。</w:t>
      </w:r>
      <w:r>
        <w:rPr>
          <w:sz w:val="32"/>
          <w:szCs w:val="32"/>
        </w:rPr>
        <w:t>&lt;/p&gt;&lt;p&gt;&lt;img src="/static-img/wsOWHv1BAaHWCM8uSiTuYdW6Nx5T2g1hXsnn0lOVBJ-xPik6WbxC4lhDabo7OFmyQpVpTiXyJEtvL97qDntajaWM79QpkavnZvtM8xHw9T_aAp0Iu6WWI0bHMlqST8JrkLvC9JO8KBlZUuII7k_fdw.jpg"&gt;&lt;/p&gt;&lt;p&gt;</w:t>
      </w:r>
      <w:r>
        <w:rPr>
          <w:sz w:val="32"/>
          <w:szCs w:val="32"/>
        </w:rPr>
        <w:t>甜蜜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热恋期，我们总是想要尽可能多地接近对方，无论是在日常生活中还是在私下的交流中。这份渴望如同一首充满旋律的手法，让我们的内心充满了喜悦和期待。但同时，也带来了困惑——如何平衡自己的需求与对方需要？如何避免因为过度依赖而失去自我？这些问题如同交响乐中的转调，每一次调整都影响着整体音色，从而决定了这段关系是否能够继续向前发展。</w:t>
      </w:r>
      <w:r>
        <w:rPr>
          <w:sz w:val="32"/>
          <w:szCs w:val="32"/>
        </w:rPr>
        <w:t>&lt;/p&gt;&lt;p&gt;&lt;img src="/static-img/6dEr3WckiEYguDlFKjRckdW6Nx5T2g1hXsnn0lOVBJ-xPik6WbxC4lhDabo7OFmyQpVpTiXyJEtvL97qDntajaWM79QpkavnZvtM8xHw9T_aAp0Iu6WWI0bHMlqST8JrkLvC9JO8KBlZUuII7k_fdw.jpg"&gt;&lt;/p&gt;&lt;p&gt;</w:t>
      </w:r>
      <w:r>
        <w:rPr>
          <w:sz w:val="32"/>
          <w:szCs w:val="32"/>
        </w:rPr>
        <w:t>情感上的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爱河之中时，有时候会忽略到周遭环境的声音，就像是听不到其他乐器的声音，只专注于那个特别的人。当他们离开或许只是暂离，我们便感到空旷无比，就像是突然间所有声音都消失了。这就是为什么许多人的经历里都会有一段关于“如果”、“应该”的纠结，而那些未曾说出口的话，如同未完待续的一部剧本，每一个可能性都藏匿其中等待揭开。</w:t>
      </w:r>
      <w:r>
        <w:rPr>
          <w:sz w:val="32"/>
          <w:szCs w:val="32"/>
        </w:rPr>
        <w:t>&lt;/p&gt;&lt;p&gt;&lt;img src="/static-img/akbH4wcHohNlfJ_nVip609W6Nx5T2g1hXsnn0lOVBJ-xPik6WbxC4lhDabo7OFmyQpVpTiXyJEtvL97qDntajaWM79QpkavnZvtM8xHw9T_aAp0Iu6WWI0bHMlqST8JrkLvC9JO8KBlZUuII7k_fdw.jpg"&gt;&lt;/p&gt;&lt;p&gt;</w:t>
      </w:r>
      <w:r>
        <w:rPr>
          <w:sz w:val="32"/>
          <w:szCs w:val="32"/>
        </w:rPr>
        <w:t>信任与猜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任何一段恋情不可或缺的情感支柱。如果没有信任，便无法构建起那座连接两个人的桥梁。而猜疑，则如影随形，它们之间是一个不断战斗、寻求平衡的过程。一方越是不放松警惕，那另一方就越难以释怀这种感觉，而这样的互动犹如交响乐中的反复主题，每一次重复都是为了强化某种感觉，最终形成一种既复杂又独特的情绪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文字和行动之后，最重要的是理解。你必须学会倾听，不仅仅是耳朵，更要用你的心去聆听对方。那才是真正意义上的沟通，而不是简单地传递信息。在这样的理解下，你将发现原来那些隐藏在词汇背后的意义，以及那些看似普通但实际上蕴含深意的话语。它们所展现的是对彼此了解，对未来承诺的一个象征性手势，是对于整个故事另一种解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爱情与秘密”，并非简单的事物，它们之间存在着千丝万缕的情感纽带，用来编织出生命中最为珍贵且独特的心灵交响曲。当我们愿意打开内心的大门，让真挚的情愫自由流淌，那么即使是在最隐蔽的地方，也能听到两颗勇敢的心</w:t>
      </w:r>
      <w:r>
        <w:rPr>
          <w:sz w:val="32"/>
          <w:szCs w:val="32"/>
        </w:rPr>
        <w:t>beat beat beat</w:t>
      </w:r>
      <w:r>
        <w:rPr>
          <w:sz w:val="32"/>
          <w:szCs w:val="32"/>
        </w:rPr>
        <w:t>，以不同的节奏共鸣，为世界增添了一抹温暖光芒。</w:t>
      </w:r>
      <w:r>
        <w:rPr>
          <w:sz w:val="32"/>
          <w:szCs w:val="32"/>
        </w:rPr>
        <w:t>&lt;/p&gt;&lt;p&gt;&lt;a href = "/doc/878504-</w:t>
      </w:r>
      <w:r>
        <w:rPr>
          <w:sz w:val="32"/>
          <w:szCs w:val="32"/>
        </w:rPr>
        <w:t>心灵的交响曲爱情与秘密的编织</w:t>
      </w:r>
      <w:r>
        <w:rPr>
          <w:sz w:val="32"/>
          <w:szCs w:val="32"/>
        </w:rPr>
        <w:t>.doc" rel="alternate" download="878504-</w:t>
      </w:r>
      <w:r>
        <w:rPr>
          <w:sz w:val="32"/>
          <w:szCs w:val="32"/>
        </w:rPr>
        <w:t>心灵的交响曲爱情与秘密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