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什么意思亲爱的你那水枪射得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你那水枪射得怎么样？</w:t>
      </w:r>
      <w:r>
        <w:rPr>
          <w:sz w:val="32"/>
          <w:szCs w:val="32"/>
        </w:rPr>
        <w:t>&lt;/p&gt;&lt;p&gt;&lt;img src="/static-img/f5-pkqPs-54K-vVjo-3LmgBI8bB1x6W-Wbk7JRDbnUxSm7FNl2PLy5NabuXjCodR.jpg"&gt;&lt;/p&gt;&lt;p&gt;</w:t>
      </w:r>
      <w:r>
        <w:rPr>
          <w:sz w:val="32"/>
          <w:szCs w:val="32"/>
        </w:rPr>
        <w:t>记得夏天，我们在公园里玩耍时，你兴奋地对我说：“宝贝我想看你的喷泉了什么意思？”那时候，我一愣，觉得你这个问题有点奇怪。其实，当时的我并没有太多的理解，但随着时间的推移，我逐渐明白了你的话背后隐藏着的一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夏天是最适合打水仗的时候，那时候天气热，每个人都渴望解暑。你用“喷泉”来形容自己准备好的水枪，这个词汇让人联想到自然界中奔流不息、清凉宜人的喷泉。所以，当你问宝贝“喷泉了什么意思”的时候，其实是在询问我的防御措施或者是攻击策略。</w:t>
      </w:r>
      <w:r>
        <w:rPr>
          <w:sz w:val="32"/>
          <w:szCs w:val="32"/>
        </w:rPr>
        <w:t>&lt;/p&gt;&lt;p&gt;&lt;img src="/static-img/hgdgyY0JhNa9-WlfZqg0PgBI8bB1x6W-Wbk7JRDbnUzSqlMyNh_-g9l9sjMGn5I8bjCEeWvFzniB4Dv8VNIys5uyrlYu39zbqHonHxzhg8cROwgrS3vjNrrjqVYZ4XgjyhEuOk0iVxwKzf6vBaOH5MXAS1NKYpynG88-NyA_zDCujsdb9zwdwVCaWmHL4cA0tGUJ-XOQhMLtUWMPjeB40A.jpg"&gt;&lt;/p&gt;&lt;p&gt;</w:t>
      </w:r>
      <w:r>
        <w:rPr>
          <w:sz w:val="32"/>
          <w:szCs w:val="32"/>
        </w:rPr>
        <w:t>现在回想起来，那句话就像是一种挑战，也是一种期待。我意识到，在游戏中要有自己的计划和准备，同时也要留意对方可能有的招数。这不仅仅是关于打水，它更是一场智慧与勇气之间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，无论结果如何，只要我们能够享受这份简单而纯粹的情感互动，那就是胜利。那次事件，让我深刻体会到，即便是在无意义的小游戏中，也能体现出彼此间的情感真挚与关怀。在那个炎热的夏日，我们共同度过了一段难忘而温馨的时光。</w:t>
      </w:r>
      <w:r>
        <w:rPr>
          <w:sz w:val="32"/>
          <w:szCs w:val="32"/>
        </w:rPr>
        <w:t>&lt;/p&gt;&lt;p&gt;&lt;img src="/static-img/JV9AzUZPYZX_7ph8-7BeDwBI8bB1x6W-Wbk7JRDbnUzSqlMyNh_-g9l9sjMGn5I8bjCEeWvFzniB4Dv8VNIys5uyrlYu39zbqHonHxzhg8cROwgrS3vjNrrjqVYZ4XgjyhEuOk0iVxwKzf6vBaOH5MXAS1NKYpynG88-NyA_zDCujsdb9zwdwVCaWmHL4cA0tGUJ-XOQhMLtUWMPjeB40A.jpg"&gt;&lt;/p&gt;&lt;p&gt;&lt;a href = "/doc/879228-</w:t>
      </w:r>
      <w:r>
        <w:rPr>
          <w:sz w:val="32"/>
          <w:szCs w:val="32"/>
        </w:rPr>
        <w:t>宝贝我想看你的喷泉了什么意思亲爱的你那水枪射得怎么样</w:t>
      </w:r>
      <w:r>
        <w:rPr>
          <w:sz w:val="32"/>
          <w:szCs w:val="32"/>
        </w:rPr>
        <w:t>.doc" rel="alternate" download="879228-</w:t>
      </w:r>
      <w:r>
        <w:rPr>
          <w:sz w:val="32"/>
          <w:szCs w:val="32"/>
        </w:rPr>
        <w:t>宝贝我想看你的喷泉了什么意思亲爱的你那水枪射得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