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双刃剑亨用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作为一个基本的社会单位，其内部的关系网尤为复杂。其中，父母与女儿之间的关系往往是多维度、充满挑战和机遇的。今天，我们要探讨的是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句话背后蕴含着对父母的一种期待，也是对女儿成长过程中的一种引导。</w:t>
      </w:r>
      <w:r>
        <w:rPr>
          <w:sz w:val="32"/>
          <w:szCs w:val="32"/>
        </w:rPr>
        <w:t>&lt;/p&gt;&lt;p&gt;&lt;img src="/static-img/mOg279OCAALFzGigZh0bcD_JwGWIuoMGqsp6TPsUQb_p4Ev2qWhQtss2TurQk8il.jpg"&gt;&lt;/p&gt;&lt;p&gt;</w:t>
      </w:r>
      <w:r>
        <w:rPr>
          <w:sz w:val="32"/>
          <w:szCs w:val="32"/>
        </w:rPr>
        <w:t>一、传统观念下的女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女儿被视作家庭中的宝贝，她们不仅承担着完成家庭教育任务，还需要成为未来夫家的好媳妇。在这样的观念下，“亨用”这个词汇通常指代的是将女儿嫁出去，以此来解决家族内部的人口问题，同时也能确保家里的经济资源得到最大化利用。这体现了父母对于孩子婚姻安排上的某种程度的控制欲，以及他们希望通过婚姻实现家族利益延续的手段。</w:t>
      </w:r>
      <w:r>
        <w:rPr>
          <w:sz w:val="32"/>
          <w:szCs w:val="32"/>
        </w:rPr>
        <w:t>&lt;/p&gt;&lt;p&gt;&lt;img src="/static-img/_WsscCgi8OslAngQs7n3Jz_JwGWIuoMGqsp6TPsUQb_fj0N_eXnjiN-RPilqXEfz_SstkvEjTePfKdmrdrgKrV7mQxOtpCYIrHBLGI4Hib4fm2DYMRewbwO7d6oJ0nElrYGj_qWMcq6AsylKRuLdRnL5f63aNAqDbSOyvfY92qRLMTwunEBWMromHM3MtViiLcbLFX_Easa_GxTAvHSZpadQUe1sTwBFyUFcatB7AAg.jpg"&gt;&lt;/p&gt;&lt;p&gt;</w:t>
      </w:r>
      <w:r>
        <w:rPr>
          <w:sz w:val="32"/>
          <w:szCs w:val="32"/>
        </w:rPr>
        <w:t>二、现代价值观下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和社会意识形态的转变，这些传统观念已经开始发生变化。现在，大多数父母更加重视培养自己的孩子，让她们独立自主，不仅能够学到知识，更重要的是学会如何去处理人际关系。在这种背景下，“亨用”这个词汇变得越来越有争议，它不再简单地意味着将女孩嫁出去，而更多地关注于如何让她们成为有能力独立生活的人。</w:t>
      </w:r>
      <w:r>
        <w:rPr>
          <w:sz w:val="32"/>
          <w:szCs w:val="32"/>
        </w:rPr>
        <w:t>&lt;/p&gt;&lt;p&gt;&lt;img src="/static-img/7yFUYp6lPAGHoKPY6zEWHz_JwGWIuoMGqsp6TPsUQb_fj0N_eXnjiN-RPilqXEfz_SstkvEjTePfKdmrdrgKrV7mQxOtpCYIrHBLGI4Hib4fm2DYMRewbwO7d6oJ0nElrYGj_qWMcq6AsylKRuLdRnL5f63aNAqDbSOyvfY92qRLMTwunEBWMromHM3MtViiLcbLFX_Easa_GxTAvHSZpadQUe1sTwBFyUFcatB7AAg.jpg"&gt;&lt;/p&gt;&lt;p&gt;</w:t>
      </w:r>
      <w:r>
        <w:rPr>
          <w:sz w:val="32"/>
          <w:szCs w:val="32"/>
        </w:rPr>
        <w:t>三、育娃哲学：从“亨用”到自主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样的背景下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说法究竟代表了什么？首先，它反映出了一种新的育娃哲学，即从过去单纯追求物质利益转向更注重精神和个人价值培养。其次，这句话也提醒我们，要给予孩子足够的地位，使她能够自由发挥自己的潜力，从而达到真正意义上的“亏本赚钱”。这里面的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可以理解为加倍或者双倍，即通过培养孩子，让她的价值超越原有的预期，为家园带来更多正面影响。</w:t>
      </w:r>
      <w:r>
        <w:rPr>
          <w:sz w:val="32"/>
          <w:szCs w:val="32"/>
        </w:rPr>
        <w:t>&lt;/p&gt;&lt;p&gt;&lt;img src="/static-img/euChHBChVsrhqSL3Ew9v4z_JwGWIuoMGqsp6TPsUQb_fj0N_eXnjiN-RPilqXEfz_SstkvEjTePfKdmrdrgKrV7mQxOtpCYIrHBLGI4Hib4fm2DYMRewbwO7d6oJ0nElrYGj_qWMcq6AsylKRuLdRnL5f63aNAqDbSOyvfY92qRLMTwunEBWMromHM3MtViiLcbLFX_Easa_GxTAvHSZpadQUe1sTwBFyUFcatB7AAg.jpg"&gt;&lt;/p&gt;&lt;p&gt;</w:t>
      </w:r>
      <w:r>
        <w:rPr>
          <w:sz w:val="32"/>
          <w:szCs w:val="32"/>
        </w:rPr>
        <w:t>四、教育路径：实践与理论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我们必须制定出合理有效的教育计划。这包括提供丰富多样的学习机会，如参加课外活动和兴趣小组，以便孩子能够拓宽视野，提升技能。而同时，也不能忽略理论知识学习，因为这些也是帮助孩子未来成功所必需的一部分。因此，在实施上，我们应该采取一种平衡策略，将实践与理论相结合，使得每一次努力都能产生实际效果，并且不断积累经验以促进个人的全面发展。</w:t>
      </w:r>
      <w:r>
        <w:rPr>
          <w:sz w:val="32"/>
          <w:szCs w:val="32"/>
        </w:rPr>
        <w:t>&lt;/p&gt;&lt;p&gt;&lt;img src="/static-img/4nH_8LQUyEx4atiIPy4Vsj_JwGWIuoMGqsp6TPsUQb_fj0N_eXnjiN-RPilqXEfz_SstkvEjTePfKdmrdrgKrV7mQxOtpCYIrHBLGI4Hib4fm2DYMRewbwO7d6oJ0nElrYGj_qWMcq6AsylKRuLdRnL5f63aNAqDbSOyvfY92qRLMTwunEBWMromHM3MtViiLcbLFX_Easa_GxTAvHSZpadQUe1sTwBFyUFcatB7AAg.jpg"&gt;&lt;/p&gt;&lt;p&gt;</w:t>
      </w:r>
      <w:r>
        <w:rPr>
          <w:sz w:val="32"/>
          <w:szCs w:val="32"/>
        </w:rPr>
        <w:t>五、结语：新的期待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儿就是用来亨用的</w:t>
      </w:r>
      <w:r>
        <w:rPr>
          <w:sz w:val="32"/>
          <w:szCs w:val="32"/>
        </w:rPr>
        <w:t>2”</w:t>
      </w:r>
      <w:r>
        <w:rPr>
          <w:sz w:val="32"/>
          <w:szCs w:val="32"/>
        </w:rPr>
        <w:t xml:space="preserve">的表述是一个新时代父亲母亲的心声，他们希望自己的 </w:t>
      </w:r>
      <w:r>
        <w:rPr>
          <w:sz w:val="32"/>
          <w:szCs w:val="32"/>
        </w:rPr>
        <w:t xml:space="preserve">daughters </w:t>
      </w:r>
      <w:r>
        <w:rPr>
          <w:sz w:val="32"/>
          <w:szCs w:val="32"/>
        </w:rPr>
        <w:t>能够拥有更广阔的人生空间，不仅要找到自己喜欢的事业，而且还要学会如何在事业中保持幸福稳定。在这个过程中，每一个父母都应承担起指导子女成长的大责，就像是一位优秀园丁一样精心照料他们，让他们茁壮成长，最终使得整个家庭因子 女子的成功而更加繁荣昌盛。这不仅是对未来的美好憧憬，更是一份深深的情感投入，是对子孙后代无尽期望的一种展现。</w:t>
      </w:r>
      <w:r>
        <w:rPr>
          <w:sz w:val="32"/>
          <w:szCs w:val="32"/>
        </w:rPr>
        <w:t>&lt;/p&gt;&lt;p&gt;&lt;a href = "/doc/879977-</w:t>
      </w:r>
      <w:r>
        <w:rPr>
          <w:sz w:val="32"/>
          <w:szCs w:val="32"/>
        </w:rPr>
        <w:t>女儿的双刃剑亨用篇</w:t>
      </w:r>
      <w:r>
        <w:rPr>
          <w:sz w:val="32"/>
          <w:szCs w:val="32"/>
        </w:rPr>
        <w:t>.doc" rel="alternate" download="879977-</w:t>
      </w:r>
      <w:r>
        <w:rPr>
          <w:sz w:val="32"/>
          <w:szCs w:val="32"/>
        </w:rPr>
        <w:t>女儿的双刃剑亨用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