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与簪穿越时空的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簪：穿越时空的编织者</w:t>
      </w:r>
      <w:r>
        <w:rPr>
          <w:sz w:val="32"/>
          <w:szCs w:val="32"/>
        </w:rPr>
        <w:t>&lt;/p&gt;&lt;p&gt;&lt;img src="/static-img/l_0eRyZmq2iyGUxkVYwq_SQgcnxBLZ_noTyjp3mgGeLKA6D6Mg8NA2QIEWOwoDwO.jpg"&gt;&lt;/p&gt;&lt;p&gt;</w:t>
      </w:r>
      <w:r>
        <w:rPr>
          <w:sz w:val="32"/>
          <w:szCs w:val="32"/>
        </w:rPr>
        <w:t>在遥远的古代，存在着一件神秘之物——簪星。这不仅是一种装饰品，更是一种连接过去、现在和未来的人类精神象征。它以其独特的形态和力量，成为了一些人心中的宝贵财富。</w:t>
      </w:r>
      <w:r>
        <w:rPr>
          <w:sz w:val="32"/>
          <w:szCs w:val="32"/>
        </w:rPr>
        <w:t>&lt;/p&gt;&lt;p&gt;</w:t>
      </w:r>
      <w:r>
        <w:rPr>
          <w:sz w:val="32"/>
          <w:szCs w:val="32"/>
        </w:rPr>
        <w:t>簪星之谜</w:t>
      </w:r>
      <w:r>
        <w:rPr>
          <w:sz w:val="32"/>
          <w:szCs w:val="32"/>
        </w:rPr>
        <w:t>&lt;/p&gt;&lt;p&gt;&lt;img src="/static-img/fWqEasmeWegbndg9tz0rIyQgcnxBLZ_noTyjp3mgGeJ2MdjdfP3M5as2rNESivYAE1zb7ZCJXzD9CtjWQ8xDDe990ThPMLscDq-kosj9tCLjca139ZKi_7__vm6krMzXOiq9VjkOVA8LqNpdA-56eeSQ9WysDLMfDO-fX0SisKnsZXuuxOVLwO_SxHyhRXYW9n44Kofm1Cxma1pyH_l8aGyVyZZkG6lbVSQO52K9rDs.jpg"&gt;&lt;/p&gt;&lt;p&gt;</w:t>
      </w:r>
      <w:r>
        <w:rPr>
          <w:sz w:val="32"/>
          <w:szCs w:val="32"/>
        </w:rPr>
        <w:t>簪星最初是由天上的流星坠落至地面，它们带有天然的光芒和特殊能量。当人们发现这些流星能够被加工成精美的手工艺品后，便开始了对它们的研究与收藏。随着时间的推移，人们开始探索这些流星背后的奥秘。</w:t>
      </w:r>
      <w:r>
        <w:rPr>
          <w:sz w:val="32"/>
          <w:szCs w:val="32"/>
        </w:rPr>
        <w:t>&lt;/p&gt;&lt;p&gt;</w:t>
      </w:r>
      <w:r>
        <w:rPr>
          <w:sz w:val="32"/>
          <w:szCs w:val="32"/>
        </w:rPr>
        <w:t>时空编织者</w:t>
      </w:r>
      <w:r>
        <w:rPr>
          <w:sz w:val="32"/>
          <w:szCs w:val="32"/>
        </w:rPr>
        <w:t>&lt;/p&gt;&lt;p&gt;&lt;img src="/static-img/asOmihAYE1PrQoLPVb22gCQgcnxBLZ_noTyjp3mgGeJ2MdjdfP3M5as2rNESivYAE1zb7ZCJXzD9CtjWQ8xDDe990ThPMLscDq-kosj9tCLjca139ZKi_7__vm6krMzXOiq9VjkOVA8LqNpdA-56eeSQ9WysDLMfDO-fX0SisKnsZXuuxOVLwO_SxHyhRXYW9n44Kofm1Cxma1pyH_l8aGyVyZZkG6lbVSQO52K9rDs.jpg"&gt;&lt;/p&gt;&lt;p&gt;</w:t>
      </w:r>
      <w:r>
        <w:rPr>
          <w:sz w:val="32"/>
          <w:szCs w:val="32"/>
        </w:rPr>
        <w:t>传说中，有一种簪能将时间空间交织在一起，让穿越时空成为可能。这样的簪被称为“千年纪念”。拥有这种簪的人，可以看到历史长河中的每一个瞬间，并且可以选择改变过去或未来的轨迹。</w:t>
      </w:r>
      <w:r>
        <w:rPr>
          <w:sz w:val="32"/>
          <w:szCs w:val="32"/>
        </w:rPr>
        <w:t>&lt;/p&gt;&lt;p&gt;</w:t>
      </w:r>
      <w:r>
        <w:rPr>
          <w:sz w:val="32"/>
          <w:szCs w:val="32"/>
        </w:rPr>
        <w:t>簪与命运</w:t>
      </w:r>
      <w:r>
        <w:rPr>
          <w:sz w:val="32"/>
          <w:szCs w:val="32"/>
        </w:rPr>
        <w:t>&lt;/p&gt;&lt;p&gt;&lt;img src="/static-img/ReLMLEnffA9p0d5dBnQpviQgcnxBLZ_noTyjp3mgGeJ2MdjdfP3M5as2rNESivYAE1zb7ZCJXzD9CtjWQ8xDDe990ThPMLscDq-kosj9tCLjca139ZKi_7__vm6krMzXOiq9VjkOVA8LqNpdA-56eeSQ9WysDLMfDO-fX0SisKnsZXuuxOVLwO_SxHyhRXYW9n44Kofm1Cxma1pyH_l8aGyVyZZkG6lbVSQO52K9rDs.jpg"&gt;&lt;/p&gt;&lt;p&gt;</w:t>
      </w:r>
      <w:r>
        <w:rPr>
          <w:sz w:val="32"/>
          <w:szCs w:val="32"/>
        </w:rPr>
        <w:t>有些人认为，拥有某种特别类型的簪，就能预知自己的命运。而另一些人则相信，只要佩戴上合适的心意所赐予的一支簪，那么所有的事情都会顺利发展。但是，这些都是关于信仰和个人经历的话题，没有确切答案。</w:t>
      </w:r>
      <w:r>
        <w:rPr>
          <w:sz w:val="32"/>
          <w:szCs w:val="32"/>
        </w:rPr>
        <w:t>&lt;/p&gt;&lt;p&gt;</w:t>
      </w:r>
      <w:r>
        <w:rPr>
          <w:sz w:val="32"/>
          <w:szCs w:val="32"/>
        </w:rPr>
        <w:t>簪与艺术</w:t>
      </w:r>
      <w:r>
        <w:rPr>
          <w:sz w:val="32"/>
          <w:szCs w:val="32"/>
        </w:rPr>
        <w:t>&lt;/p&gt;&lt;p&gt;&lt;img src="/static-img/Uv57uWOp_CMZ6gDs4aXJ7iQgcnxBLZ_noTyjp3mgGeJ2MdjdfP3M5as2rNESivYAE1zb7ZCJXzD9CtjWQ8xDDe990ThPMLscDq-kosj9tCLjca139ZKi_7__vm6krMzXOiq9VjkOVA8LqNpdA-56eeSQ9WysDLMfDO-fX0SisKnsZXuuxOVLwO_SxHyhRXYW9n44Kofm1Cxma1pyH_l8aGyVyZZkG6lbVSQO52K9rDs.jpg"&gt;&lt;/p&gt;&lt;p&gt;</w:t>
      </w:r>
      <w:r>
        <w:rPr>
          <w:sz w:val="32"/>
          <w:szCs w:val="32"/>
        </w:rPr>
        <w:t>从古到今，无数艺术家都曾用他们手中的笔墨来描绘出各种各样的簪形。在文学、绘画、雕塑等领域，都有关于这神奇物体创作出的杰作。通过艺术家的眼睛，我们看到了更多关于这个世界以及人类内心深处的情感表达方式。</w:t>
      </w:r>
      <w:r>
        <w:rPr>
          <w:sz w:val="32"/>
          <w:szCs w:val="32"/>
        </w:rPr>
        <w:t>&lt;/p&gt;&lt;p&gt;</w:t>
      </w:r>
      <w:r>
        <w:rPr>
          <w:sz w:val="32"/>
          <w:szCs w:val="32"/>
        </w:rPr>
        <w:t>跨文化交流</w:t>
      </w:r>
      <w:r>
        <w:rPr>
          <w:sz w:val="32"/>
          <w:szCs w:val="32"/>
        </w:rPr>
        <w:t>&lt;/p&gt;&lt;p&gt;</w:t>
      </w:r>
      <w:r>
        <w:rPr>
          <w:sz w:val="32"/>
          <w:szCs w:val="32"/>
        </w:rPr>
        <w:t>随着丝绸之路等贸易线路逐渐打开，各国人民之间相互影响产生了新的文化现象。不同国家各自对于如何制作更好的盘子展开竞赛，而其中最受欢迎的是那些带有细腻花纹并且散发着璀璨光辉的小型金属制品——即我们今天所说的“盘子”。</w:t>
      </w:r>
      <w:r>
        <w:rPr>
          <w:sz w:val="32"/>
          <w:szCs w:val="32"/>
        </w:rPr>
        <w:t>&lt;/p&gt;&lt;p&gt;</w:t>
      </w:r>
      <w:r>
        <w:rPr>
          <w:sz w:val="32"/>
          <w:szCs w:val="32"/>
        </w:rPr>
        <w:t>后世遗产</w:t>
      </w:r>
      <w:r>
        <w:rPr>
          <w:sz w:val="32"/>
          <w:szCs w:val="32"/>
        </w:rPr>
        <w:t>&lt;/p&gt;&lt;p&gt;</w:t>
      </w:r>
      <w:r>
        <w:rPr>
          <w:sz w:val="32"/>
          <w:szCs w:val="32"/>
        </w:rPr>
        <w:t>随着时代变迁，科技进步，使得生产更加高效而精准，不再需要依赖于自然界给予的大自然恩赐。但这并不意味着人们就忘记了过去，也没有停止追求那些传统技能下的美好作品。而对于那些真正珍视此类传统的人来说，他们继续寻找并保留下那份来自于祖先们手中的智慧和情感。</w:t>
      </w:r>
      <w:r>
        <w:rPr>
          <w:sz w:val="32"/>
          <w:szCs w:val="32"/>
        </w:rPr>
        <w:t>&lt;/p&gt;&lt;p&gt;</w:t>
      </w:r>
      <w:r>
        <w:rPr>
          <w:sz w:val="32"/>
          <w:szCs w:val="32"/>
        </w:rPr>
        <w:t>尽管时间不断前行，但对于许多人的心灵而言，那个时代已经永恒化，在我们的生活中仍旧闪耀着光芒。在这个充满变化又保持不变的地方，我们总会找到属于自己的那个故事，每一个小小的心跳都似乎是在向那个遥远而又近在咫尺的地方诉说自己的一生。</w:t>
      </w:r>
      <w:r>
        <w:rPr>
          <w:sz w:val="32"/>
          <w:szCs w:val="32"/>
        </w:rPr>
        <w:t>&lt;/p&gt;&lt;p&gt;&lt;a href = "/doc/879996-</w:t>
      </w:r>
      <w:r>
        <w:rPr>
          <w:sz w:val="32"/>
          <w:szCs w:val="32"/>
        </w:rPr>
        <w:t>星辰与簪穿越时空的编织者</w:t>
      </w:r>
      <w:r>
        <w:rPr>
          <w:sz w:val="32"/>
          <w:szCs w:val="32"/>
        </w:rPr>
        <w:t>.doc" rel="alternate" download="879996-</w:t>
      </w:r>
      <w:r>
        <w:rPr>
          <w:sz w:val="32"/>
          <w:szCs w:val="32"/>
        </w:rPr>
        <w:t>星辰与簪穿越时空的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