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想着炮火前进的勇敢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争的火焰中，我听见了“想着炮火前进”的召唤。这个词汇，像是一支旗帜，飘扬在硝烟与血腥之中。它代表了一种勇气，一种不屈不挠的决心。在那个无情的时代，它是我们唯一的灯塔。</w:t>
      </w:r>
      <w:r>
        <w:rPr>
          <w:sz w:val="32"/>
          <w:szCs w:val="32"/>
        </w:rPr>
        <w:t>&lt;/p&gt;&lt;p&gt;&lt;img src="/static-img/sX1nqtD-vbgG7FWMW8eBDFXUI2Q3xX1ezwa-ni89CzHsagNII2cXn2m6W1HlFPft.png"&gt;&lt;/p&gt;&lt;p&gt;</w:t>
      </w:r>
      <w:r>
        <w:rPr>
          <w:sz w:val="32"/>
          <w:szCs w:val="32"/>
        </w:rPr>
        <w:t>我记得，那天早上，我们集结成军，面对敌人的重重防线。我站在队伍最前排，看着那些年轻战士们，他们眼中闪烁着坚定的光芒。我们的指挥官高声叫道：“让我们想着炮火前进！”那一刻，每个人的心都跳动得更快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想着炮火前进”这四个字，让人联想到的是战场上的激烈冲突，是咆哮的炮弹和雷霆般的枪声。但对于我们来说，它意味着更多。它代表的是希望，是胜利，是保护家园、朋友和信仰的一切。</w:t>
      </w:r>
      <w:r>
        <w:rPr>
          <w:sz w:val="32"/>
          <w:szCs w:val="32"/>
        </w:rPr>
        <w:t>&lt;/p&gt;&lt;p&gt;&lt;img src="/static-img/-l93oROlXATT6SOVz3DLHFXUI2Q3xX1ezwa-ni89CzE4hBbos8KS1lzuy0BrT8Gun12ft3qu6LO8ei2rZizQ952Y6Hf1pSWU8GlomcjraKg.jpg"&gt;&lt;/p&gt;&lt;p&gt;</w:t>
      </w:r>
      <w:r>
        <w:rPr>
          <w:sz w:val="32"/>
          <w:szCs w:val="32"/>
        </w:rPr>
        <w:t>当第一批兵卒冲锋陷阵时，我也跟随而去。我没有时间害怕，也没有理由后退。我只知道，无论何时，只要有人在喊出“想着炮火前进”，我就必须跟随他们走到最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如同一个巨大的漩涡，将一切拖入其中，但每个人都坚持自己的位置，都以不同的方式为这一刻贡献力量。当夜幕降临，我们终于赢得了那场艰苦卓绝的战斗。那一刻，我明白，“想着炮火前进”并非只是一个口号，而是一个精神状态，是一种生活态度。</w:t>
      </w:r>
      <w:r>
        <w:rPr>
          <w:sz w:val="32"/>
          <w:szCs w:val="32"/>
        </w:rPr>
        <w:t>&lt;/p&gt;&lt;p&gt;&lt;img src="/static-img/cpm21Ohp3L-Hsrb5nQRjvFXUI2Q3xX1ezwa-ni89CzE4hBbos8KS1lzuy0BrT8Gun12ft3qu6LO8ei2rZizQ952Y6Hf1pSWU8GlomcjraKg.jpg"&gt;&lt;/p&gt;&lt;p&gt;</w:t>
      </w:r>
      <w:r>
        <w:rPr>
          <w:sz w:val="32"/>
          <w:szCs w:val="32"/>
        </w:rPr>
        <w:t>从此以后，在任何困难面前的挑战，无论多么严峻，我都会默念这四个字，用它们来推动自己向前迈步。这不仅仅是为了胜利，更是为了证明我们作为人类所拥有的无限可能和顽强意志。“想着炮火前进”，成为了一股永恒的话语，一份无法磨灭的心灵力量。</w:t>
      </w:r>
      <w:r>
        <w:rPr>
          <w:sz w:val="32"/>
          <w:szCs w:val="32"/>
        </w:rPr>
        <w:t>&lt;/p&gt;&lt;p&gt;&lt;a href = "/doc/880523-</w:t>
      </w:r>
      <w:r>
        <w:rPr>
          <w:sz w:val="32"/>
          <w:szCs w:val="32"/>
        </w:rPr>
        <w:t>主题我要想着炮火前进的勇敢故事</w:t>
      </w:r>
      <w:r>
        <w:rPr>
          <w:sz w:val="32"/>
          <w:szCs w:val="32"/>
        </w:rPr>
        <w:t>.doc" rel="alternate" download="880523-</w:t>
      </w:r>
      <w:r>
        <w:rPr>
          <w:sz w:val="32"/>
          <w:szCs w:val="32"/>
        </w:rPr>
        <w:t>主题我要想着炮火前进的勇敢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