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亲情的暖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东西可以让人感动，像一场春雨般温柔的风，或者是一束花开得灿烂的阳光。但对我来说，最能触动心弦的是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。</w:t>
      </w:r>
      <w:r>
        <w:rPr>
          <w:sz w:val="32"/>
          <w:szCs w:val="32"/>
        </w:rPr>
        <w:t>&lt;/p&gt;&lt;p&gt;&lt;img src="/static-img/bSpYD9TlQVlRXtQxUh6VYjkqZPD6xerWEqjB7tg9FarSNxe3FQSL0RObN0D-skmf.jpg"&gt;&lt;/p&gt;&lt;p&gt;</w:t>
      </w:r>
      <w:r>
        <w:rPr>
          <w:sz w:val="32"/>
          <w:szCs w:val="32"/>
        </w:rPr>
        <w:t>每当我想起这句话，我就不禁想起那个总是微笑着为我点亮灯火的人，那个无论多么忙碌也会陪伴在我的身边的人。我的好妈妈，从不需要八首歌曲去表达她的爱，她用实际行动和深情的话语，把爱传递给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天放学后，我都会先冲进家门，迫不及待地要告诉她今天发生了什么。尽管她可能正在忙着做饭或打扫房间，但只要听到那熟悉的声音，她总是立刻停下手中的活儿，用尽全力倾听我的故事。我从未觉得自己是一个小孩子，只是一个被宠爱到无法自持的小人。</w:t>
      </w:r>
      <w:r>
        <w:rPr>
          <w:sz w:val="32"/>
          <w:szCs w:val="32"/>
        </w:rPr>
        <w:t>&lt;/p&gt;&lt;p&gt;&lt;img src="/static-img/MICoSeBmf2XNyQYFko-BVzkqZPD6xerWEqjB7tg9FaokSkQAUoBRlA0JmsnOrsq6rJB1lQmgRZrDzhn6OSvELNNRmdj_qOP52KSJWZOv54UHBIBG_zkhZUaWcBQFkRY-tV8B4LNeXjYTHAwkFYoi4gZ1HqZS74q0CW2qhzvK_BcDdiIubVduEmBRoP8v8RrR.jpg"&gt;&lt;/p&gt;&lt;p&gt;</w:t>
      </w:r>
      <w:r>
        <w:rPr>
          <w:sz w:val="32"/>
          <w:szCs w:val="32"/>
        </w:rPr>
        <w:t>随着时间的流逝，我们之间的距离逐渐拉远，但那份深厚的情感却依然如同初见时那样纯粹和坚定。在每个难关面前，她总是在那里给我力量，让我相信自己能够克服一切。她是我最坚实的后盾，也是我生命中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躺在床上，对着空旷的大海发呆，那些曾经与妈妈共度过的美好时光便悄然浮现在脑海里。她的一言一行都成为了生活中的旋律，每一次呼吸都是对她的赞颂。而那些八首歌曲，就像是我们之间永恒的情谊，是一种简单而又强烈的情感表达，它们没有语言，却能穿透心灵，与之交流。</w:t>
      </w:r>
      <w:r>
        <w:rPr>
          <w:sz w:val="32"/>
          <w:szCs w:val="32"/>
        </w:rPr>
        <w:t>&lt;/p&gt;&lt;p&gt;&lt;img src="/static-img/W_R0vGre4b_RHFtMDbNXezkqZPD6xerWEqjB7tg9FaokSkQAUoBRlA0JmsnOrsq6rJB1lQmgRZrDzhn6OSvELNNRmdj_qOP52KSJWZOv54UHBIBG_zkhZUaWcBQFkRY-tV8B4LNeXjYTHAwkFYoi4gZ1HqZS74q0CW2qhzvK_BcDdiIubVduEmBRoP8v8RrR.png"&gt;&lt;/p&gt;&lt;p&gt;</w:t>
      </w:r>
      <w:r>
        <w:rPr>
          <w:sz w:val="32"/>
          <w:szCs w:val="32"/>
        </w:rPr>
        <w:t>所以，不用再问为什么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，因为这已经足够说明了一切。那份浓浓的母爱，如同音乐一般悠扬、温暖，让每一个音符都承载着无尽的温度和力量。在这个世界上，有太多的事情值得我们去追求，但有一个事实是绝对不会改变：无论何时何地，“我的好妈妈”永远是我最宝贵的心声。</w:t>
      </w:r>
      <w:r>
        <w:rPr>
          <w:sz w:val="32"/>
          <w:szCs w:val="32"/>
        </w:rPr>
        <w:t>&lt;/p&gt;&lt;p&gt;&lt;a href = "/doc/880697-</w:t>
      </w:r>
      <w:r>
        <w:rPr>
          <w:sz w:val="32"/>
          <w:szCs w:val="32"/>
        </w:rPr>
        <w:t>我的好妈妈亲情的暖阳</w:t>
      </w:r>
      <w:r>
        <w:rPr>
          <w:sz w:val="32"/>
          <w:szCs w:val="32"/>
        </w:rPr>
        <w:t>.doc" rel="alternate" download="880697-</w:t>
      </w:r>
      <w:r>
        <w:rPr>
          <w:sz w:val="32"/>
          <w:szCs w:val="32"/>
        </w:rPr>
        <w:t>我的好妈妈亲情的暖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