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与老师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阳光透过树梢洒下斑驳陆离的光影。这里是孩子们探险和学习的地方，也是他们成长的一块净土。在这样的环境里，有位老师，他总是带着无限激情和智慧，引领孩子们走进这片神奇的大自然。</w:t>
      </w:r>
      <w:r>
        <w:rPr>
          <w:sz w:val="32"/>
          <w:szCs w:val="32"/>
        </w:rPr>
        <w:t>&lt;/p&gt;&lt;p&gt;&lt;img src="/static-img/GYg9coRWstanurIDKvB3Mm1ULCm2ZdfXo1PAybKDUHGiztMg4M1p6Y7DyL1qBx-u.jpg"&gt;&lt;/p&gt;&lt;p&gt;</w:t>
      </w:r>
      <w:r>
        <w:rPr>
          <w:sz w:val="32"/>
          <w:szCs w:val="32"/>
        </w:rPr>
        <w:t>第一点：触摸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空气中弥漫着泥土和新芽的清甜。老师会带着孩子们去捡拾落叶、观察小动物，这些都是让他们亲近大自然、感受生命活力的一种方式。他教会他们如何观察周围的事物，从中悟出生存之道，让孩子们明白地球上的每一个角落都有其独特之美。</w:t>
      </w:r>
      <w:r>
        <w:rPr>
          <w:sz w:val="32"/>
          <w:szCs w:val="32"/>
        </w:rPr>
        <w:t>&lt;/p&gt;&lt;p&gt;&lt;img src="/static-img/svg1vmCn-BxmHZ_sMXj_wW1ULCm2ZdfXo1PAybKDUHFZlnw6AlpdVjP8b0eLsrnyywt1h44Bdsq-a4_5rurQgyvCIBdb-V4Mh7126YykvKpQy4qFlKcI89L2V2hofrs8rHbt1bE6iP2t4ZJ0r7YlQA.jpg"&gt;&lt;/p&gt;&lt;p&gt;</w:t>
      </w:r>
      <w:r>
        <w:rPr>
          <w:sz w:val="32"/>
          <w:szCs w:val="32"/>
        </w:rPr>
        <w:t>第二点：理解生态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里，每一种生物都扮演着重要角色。老师会讲解食物链、能量流动等概念，让孩子们了解到不同的生物之间相互依存，以及人类对于生态平衡所扮演的地位。他还会通过实地考察，让孩子们亲眼看到这种关系如何体现在实际生活中。</w:t>
      </w:r>
      <w:r>
        <w:rPr>
          <w:sz w:val="32"/>
          <w:szCs w:val="32"/>
        </w:rPr>
        <w:t>&lt;/p&gt;&lt;p&gt;&lt;img src="/static-img/oauyKzArC042pghqUfH5pG1ULCm2ZdfXo1PAybKDUHFZlnw6AlpdVjP8b0eLsrnyywt1h44Bdsq-a4_5rurQgyvCIBdb-V4Mh7126YykvKpQy4qFlKcI89L2V2hofrs8rHbt1bE6iP2t4ZJ0r7YlQA.jpg"&gt;&lt;/p&gt;&lt;p&gt;</w:t>
      </w:r>
      <w:r>
        <w:rPr>
          <w:sz w:val="32"/>
          <w:szCs w:val="32"/>
        </w:rPr>
        <w:t>第三点：培养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老师也教育孩子要尊重自然，不乱砍乱伐。每次放松活动后，他们都会收集垃圾并将其带回村庄，为保护环境贡献自己的力量。这不仅锻炼了他们的手腕，还提高了他们对环境保护意识。</w:t>
      </w:r>
      <w:r>
        <w:rPr>
          <w:sz w:val="32"/>
          <w:szCs w:val="32"/>
        </w:rPr>
        <w:t>&lt;/p&gt;&lt;p&gt;&lt;img src="/static-img/2dck6Y6IjGzH7p4eze26t21ULCm2ZdfXo1PAybKDUHFZlnw6AlpdVjP8b0eLsrnyywt1h44Bdsq-a4_5rurQgyvCIBdb-V4Mh7126YykvKpQy4qFlKcI89L2V2hofrs8rHbt1bE6iP2t4ZJ0r7YlQA.jpg"&gt;&lt;/p&gt;&lt;p&gt;</w:t>
      </w:r>
      <w:r>
        <w:rPr>
          <w:sz w:val="32"/>
          <w:szCs w:val="32"/>
        </w:rPr>
        <w:t>第四点：鼓励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如果遇到难以解决的问题或发现新的现象，老师鼓励学生提出疑问，并一起寻找答案。这不仅锻炼了思考能力，也培养了独立解决问题的习惯，使得学生学会从不同的角度看待事物，并且勇于尝试未知。</w:t>
      </w:r>
      <w:r>
        <w:rPr>
          <w:sz w:val="32"/>
          <w:szCs w:val="32"/>
        </w:rPr>
        <w:t>&lt;/p&gt;&lt;p&gt;&lt;img src="/static-img/LD-VLqe2cx99QOku9DzJmW1ULCm2ZdfXo1PAybKDUHFZlnw6AlpdVjP8b0eLsrnyywt1h44Bdsq-a4_5rurQgyvCIBdb-V4Mh7126YykvKpQy4qFlKcI89L2V2hofrs8rHbt1bE6iP2t4ZJ0r7YlQA.jpg"&gt;&lt;/p&gt;&lt;p&gt;</w:t>
      </w:r>
      <w:r>
        <w:rPr>
          <w:sz w:val="32"/>
          <w:szCs w:val="32"/>
        </w:rPr>
        <w:t>第五点：增强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某个任务，比如建立一个鸟类栖息地或者植树造林项目，需要多人协作。一旦任务分配清楚，每个人就必须承担起自己的责任，无论是在准备阶段还是执行阶段，都需要大家共同努力。这不仅锻炼了身体，还加深了彼此间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享受学习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即便是在忙碌工作之后，当夜幕降临时，一群疲惫但满足的小朋友围坐在篝火旁分享今天的心得故事，与森林中的声音交织成音乐，那份纯真的快乐也是难以言喻的。在这样的氛围下，他们更加珍视这一切，是因为这是一个没有烦恼，没有竞争，只有真挚友谊与知识增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充满冒险与学习机会的地方，每一次“老师迈开腿让尝尝你的森林”的旅程，都是一次宝贵的人生经历，它为这些小孩打下了一块坚实的人文素质基础，同时也让他们对未来充满期待。</w:t>
      </w:r>
      <w:r>
        <w:rPr>
          <w:sz w:val="32"/>
          <w:szCs w:val="32"/>
        </w:rPr>
        <w:t>&lt;/p&gt;&lt;p&gt;&lt;a href = "/doc/880803-</w:t>
      </w:r>
      <w:r>
        <w:rPr>
          <w:sz w:val="32"/>
          <w:szCs w:val="32"/>
        </w:rPr>
        <w:t>森林的诱惑与老师的启示</w:t>
      </w:r>
      <w:r>
        <w:rPr>
          <w:sz w:val="32"/>
          <w:szCs w:val="32"/>
        </w:rPr>
        <w:t>.doc" rel="alternate" download="880803-</w:t>
      </w:r>
      <w:r>
        <w:rPr>
          <w:sz w:val="32"/>
          <w:szCs w:val="32"/>
        </w:rPr>
        <w:t>森林的诱惑与老师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