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看我敢不敢</w:t>
      </w:r>
      <w:r>
        <w:rPr>
          <w:sz w:val="48"/>
          <w:szCs w:val="48"/>
        </w:rPr>
        <w:t>c</w:t>
      </w:r>
      <w:r>
        <w:rPr>
          <w:sz w:val="48"/>
          <w:szCs w:val="48"/>
        </w:rPr>
        <w:t>你当小物质挑战我的自制力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我们常常会遇到一些看似微不足道的小事物，它们可能是网络上的一个帖子，一个小的挑战，或者仅仅是一句轻松的话语。有时候，这些小东西看起来并无大碍，但当它们触动了我们的自尊心、自制力时，却能引发一场激烈的内心斗争。</w:t>
      </w:r>
      <w:r>
        <w:rPr>
          <w:sz w:val="32"/>
          <w:szCs w:val="32"/>
        </w:rPr>
        <w:t>&lt;/p&gt;&lt;p&gt;&lt;img src="/static-img/8jBwGNnomb-0nlOqYYlLFpH28KmMKrzeI4-99Ur1YMo8kig4c8sl1qlG3PD0scNS.jpg"&gt;&lt;/p&gt;&lt;p&gt;</w:t>
      </w:r>
      <w:r>
        <w:rPr>
          <w:sz w:val="32"/>
          <w:szCs w:val="32"/>
        </w:rPr>
        <w:t>记得有一次，我在社交媒体上看到了一条帖子，上面写着：“小东西看我敢不敢</w:t>
      </w:r>
      <w:r>
        <w:rPr>
          <w:sz w:val="32"/>
          <w:szCs w:val="32"/>
        </w:rPr>
        <w:t>c</w:t>
      </w:r>
      <w:r>
        <w:rPr>
          <w:sz w:val="32"/>
          <w:szCs w:val="32"/>
        </w:rPr>
        <w:t>你？”这句话简单而又充满挑战性。它似乎是在问：你是否能够抵抗那些诱惑你消费的小玩意？这些小玩意可能是一件新衣服，一盒精致的零食，甚至是一部最新发布的智能手机。它们总是那么吸引人，让人忍不住想要去尝试一下。</w:t>
      </w:r>
      <w:r>
        <w:rPr>
          <w:sz w:val="32"/>
          <w:szCs w:val="32"/>
        </w:rPr>
        <w:t>&lt;/p&gt;&lt;p&gt;</w:t>
      </w:r>
      <w:r>
        <w:rPr>
          <w:sz w:val="32"/>
          <w:szCs w:val="32"/>
        </w:rPr>
        <w:t>我开始思考这个问题。我是否真的能够克服自己的欲望，不被这些“小东西”所左右？答案显然不是那么简单。在现实生活中，每一次我们都在与这些“小东西”进行一场较量。这是一个关于控制欲望和自律能力的考验。</w:t>
      </w:r>
      <w:r>
        <w:rPr>
          <w:sz w:val="32"/>
          <w:szCs w:val="32"/>
        </w:rPr>
        <w:t>&lt;/p&gt;&lt;p&gt;&lt;img src="/static-img/kSU_z3IlRvc9nmE-0Rup_ZH28KmMKrzeI4-99Ur1YMpT2ScGr7aBdI3o060efg2RM4Jt_bOUrnF4CQ3vm5bLJkDd12rGgw9QFd6cbi03E82Z_P77HTUg1laSXyeYxOJ6X3_SZf9bkg6vpJolTxUTTVMIv7_DzA0whLfE0nmcp1bkfJQIVLRt4PINaGw8zMBa.jpeg"&gt;&lt;/p&gt;&lt;p&gt;</w:t>
      </w:r>
      <w:r>
        <w:rPr>
          <w:sz w:val="32"/>
          <w:szCs w:val="32"/>
        </w:rPr>
        <w:t>但为什么说这是个难题呢？因为我们的社会一直在向我们展示新的、更好的产品，使我们相信每一次购买都是为了提升自己。如果没有足够的心理防线，我们很容易就被这波浪潮卷走。但对于那些真正想要改变的人来说，这种情况其实也提供了成长和学习的机会。</w:t>
      </w:r>
      <w:r>
        <w:rPr>
          <w:sz w:val="32"/>
          <w:szCs w:val="32"/>
        </w:rPr>
        <w:t>&lt;/p&gt;&lt;p&gt;</w:t>
      </w:r>
      <w:r>
        <w:rPr>
          <w:sz w:val="32"/>
          <w:szCs w:val="32"/>
        </w:rPr>
        <w:t>于是，我决定给自己设定一个目标：下一次，当某样“小东西”出现在我的视野里时，我将停下来思考，是不是真的需要它？还是只是随波逐流？</w:t>
      </w:r>
      <w:r>
        <w:rPr>
          <w:sz w:val="32"/>
          <w:szCs w:val="32"/>
        </w:rPr>
        <w:t>&lt;/p&gt;&lt;p&gt;&lt;img src="/static-img/K5y8PY43cBYFK4QcNbJutZH28KmMKrzeI4-99Ur1YMpT2ScGr7aBdI3o060efg2RM4Jt_bOUrnF4CQ3vm5bLJkDd12rGgw9QFd6cbi03E82Z_P77HTUg1laSXyeYxOJ6X3_SZf9bkg6vpJolTxUTTVMIv7_DzA0whLfE0nmcp1bkfJQIVLRt4PINaGw8zMBa.jpeg"&gt;&lt;/p&gt;&lt;p&gt;</w:t>
      </w:r>
      <w:r>
        <w:rPr>
          <w:sz w:val="32"/>
          <w:szCs w:val="32"/>
        </w:rPr>
        <w:t>经过几次这样的练习，我发现自己变得更加明智。我学会了如何区分真正重要的事情和那些只不过是暂时性的快乐源泉。我学会了如何对待那些提出的挑战，而不是盲目地接受它们。</w:t>
      </w:r>
      <w:r>
        <w:rPr>
          <w:sz w:val="32"/>
          <w:szCs w:val="32"/>
        </w:rPr>
        <w:t>&lt;/p&gt;&lt;p&gt;</w:t>
      </w:r>
      <w:r>
        <w:rPr>
          <w:sz w:val="32"/>
          <w:szCs w:val="32"/>
        </w:rPr>
        <w:t>最后，当我再次看到那条贴纸，“小东西看我敢不敢</w:t>
      </w:r>
      <w:r>
        <w:rPr>
          <w:sz w:val="32"/>
          <w:szCs w:val="32"/>
        </w:rPr>
        <w:t>c</w:t>
      </w:r>
      <w:r>
        <w:rPr>
          <w:sz w:val="32"/>
          <w:szCs w:val="32"/>
        </w:rPr>
        <w:t>你？”的时候，我笑出了声，因为我知道，无论是什么样的“小东西”，只要是我坚定的意志力所不能触及的地方，那么它们就无法影响到我的生活路径。而且，更重要的是，我已经具备了一种非常宝贵的技能——学会独立于外界诱惑之外，找到属于自己的道路。</w:t>
      </w:r>
      <w:r>
        <w:rPr>
          <w:sz w:val="32"/>
          <w:szCs w:val="32"/>
        </w:rPr>
        <w:t>&lt;/p&gt;&lt;p&gt;&lt;img src="/static-img/F_UV5sllkcTn4FXoYaoOppH28KmMKrzeI4-99Ur1YMpT2ScGr7aBdI3o060efg2RM4Jt_bOUrnF4CQ3vm5bLJkDd12rGgw9QFd6cbi03E82Z_P77HTUg1laSXyeYxOJ6X3_SZf9bkg6vpJolTxUTTVMIv7_DzA0whLfE0nmcp1bkfJQIVLRt4PINaGw8zMBa.jpeg"&gt;&lt;/p&gt;&lt;p&gt;&lt;a href = "/doc/880823-</w:t>
      </w:r>
      <w:r>
        <w:rPr>
          <w:sz w:val="32"/>
          <w:szCs w:val="32"/>
        </w:rPr>
        <w:t>小东西看我敢不敢</w:t>
      </w:r>
      <w:r>
        <w:rPr>
          <w:sz w:val="32"/>
          <w:szCs w:val="32"/>
        </w:rPr>
        <w:t>c</w:t>
      </w:r>
      <w:r>
        <w:rPr>
          <w:sz w:val="32"/>
          <w:szCs w:val="32"/>
        </w:rPr>
        <w:t>你当小物质挑战我的自制力时</w:t>
      </w:r>
      <w:r>
        <w:rPr>
          <w:sz w:val="32"/>
          <w:szCs w:val="32"/>
        </w:rPr>
        <w:t>.doc" rel="alternate" download="880823-</w:t>
      </w:r>
      <w:r>
        <w:rPr>
          <w:sz w:val="32"/>
          <w:szCs w:val="32"/>
        </w:rPr>
        <w:t>小东西看我敢不敢</w:t>
      </w:r>
      <w:r>
        <w:rPr>
          <w:sz w:val="32"/>
          <w:szCs w:val="32"/>
        </w:rPr>
        <w:t>c</w:t>
      </w:r>
      <w:r>
        <w:rPr>
          <w:sz w:val="32"/>
          <w:szCs w:val="32"/>
        </w:rPr>
        <w:t>你当小物质挑战我的自制力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