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滚滚红尘我的荒唐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我总是觉得自己像个行人，迷失在滚滚红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每一步都可能是通往未知的开始或结束。我的故事，就像是那些被遗忘的书页，涂抹着岁月的颜色。</w:t>
      </w:r>
      <w:r>
        <w:rPr>
          <w:sz w:val="32"/>
          <w:szCs w:val="32"/>
        </w:rPr>
        <w:t>&lt;/p&gt;&lt;p&gt;&lt;img src="/static-img/2EHnSZFlfJOhCk1z_0DUuoaZXs9gE797CkdNuZILWIF2ynl-5yIjUvIHa3EXEApi.jpg"&gt;&lt;/p&gt;&lt;p&gt;</w:t>
      </w:r>
      <w:r>
        <w:rPr>
          <w:sz w:val="32"/>
          <w:szCs w:val="32"/>
        </w:rPr>
        <w:t>记得刚起步时，我就像一个热血的小伙子，眼里充满了梦想和无限可能。我写下了自己的理想与抱负，用最真诚的话语去勾勒出属于我自己的未来。但随着时间的流逝，我发现现实比我想象中的更加复杂。每一次尝试，都仿佛是在一片浓雾中摸索前进，而那份最初的热情逐渐变得模糊不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降临，我会躺在床上翻阅那些曾经激动人心的情感小说，那些关于爱与恨、勇气与背叛的小说，它们如同远方传来的灯塔，在这茫茫红尘中指引着方向。在它们面前，无论身处何种境地，都能找到一丝温暖，一点力量，让我继续向前走。</w:t>
      </w:r>
      <w:r>
        <w:rPr>
          <w:sz w:val="32"/>
          <w:szCs w:val="32"/>
        </w:rPr>
        <w:t>&lt;/p&gt;&lt;p&gt;&lt;img src="/static-img/7VSQ4y-2l4V6yaxJlnQl6IaZXs9gE797CkdNuZILWIE7CwTk7qLlQb3n5YpU1eQQV0-p9Qt2bngOvggrkSmZt3ManxjjelusGRMm-j1Z-tyEsYpT1r_OEcokJdsj8SQOauXvuyvaFJzYS6-buVeNHQQfiJiUyuJo-gls-yFvnCxYljQ-YSz3kzcnbVYjurTwUTjhkTfTpgFQesQoolCYFBBQEFJQShoeHolrZvPuiW4.jpg"&gt;&lt;/p&gt;&lt;p&gt;</w:t>
      </w:r>
      <w:r>
        <w:rPr>
          <w:sz w:val="32"/>
          <w:szCs w:val="32"/>
        </w:rPr>
        <w:t>但生活却总是这样，有时它会突然扭转方向，让你从高楼直坠深渊。就在我以为一切都已尽头的时候，又有一次意外发生，使我重新站起来，决心再次揽住笔尖，重燃那份曾经熄灭的心火。这就是滚滚红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我们——不断跌倒，但又不放弃，因为每一次爬起，都让我们更坚强，更懂得珍惜那些值得珍惜的人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望过去，我已经不是那个年轻而天真的小伙子。我学会了如何用智慧去看待这个世界，也学会了如何用耐心去等待生命给予我的答案。但即便如此，这条路依旧漫长曲折，每一步都是对自我的挑战，每个选择都是对未来的承诺。而当某个晚上，你躺在床上，把手中的书轻轻放在耳边听，那熟悉的声音，或许能带你穿越过千年的纷飞红尘，最终找到属于你的归宿。你要相信，只要有勇气迈出第一步，无论未来多么艰难，你都会找到属于你的荒唐岁月，也会拥有属于你的滚滚红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Bv6FXifba0JekTuKCqmAzYaZXs9gE797CkdNuZILWIE7CwTk7qLlQb3n5YpU1eQQV0-p9Qt2bngOvggrkSmZt3ManxjjelusGRMm-j1Z-tyEsYpT1r_OEcokJdsj8SQOauXvuyvaFJzYS6-buVeNHQQfiJiUyuJo-gls-yFvnCxYljQ-YSz3kzcnbVYjurTwUTjhkTfTpgFQesQoolCYFBBQEFJQShoeHolrZvPuiW4.jpg"&gt;&lt;/p&gt;&lt;p&gt;&lt;a href = "/doc/880836-</w:t>
      </w:r>
      <w:r>
        <w:rPr>
          <w:sz w:val="32"/>
          <w:szCs w:val="32"/>
        </w:rPr>
        <w:t>滚滚红尘我的荒唐岁月</w:t>
      </w:r>
      <w:r>
        <w:rPr>
          <w:sz w:val="32"/>
          <w:szCs w:val="32"/>
        </w:rPr>
        <w:t>.doc" rel="alternate" download="880836-</w:t>
      </w:r>
      <w:r>
        <w:rPr>
          <w:sz w:val="32"/>
          <w:szCs w:val="32"/>
        </w:rPr>
        <w:t>滚滚红尘我的荒唐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