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声中的家乡风情东岑西舅的口语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声中的家乡风情：东岑西舅的口语对话</w:t>
      </w:r>
      <w:r>
        <w:rPr>
          <w:sz w:val="32"/>
          <w:szCs w:val="32"/>
        </w:rPr>
        <w:t>&lt;/p&gt;&lt;p&gt;&lt;img src="/static-img/KZg7jbuKWOe4DsucF4HMw8VxQ-7x4_9Br3ySPGS8nOj1250OMGdLvBIZrgsclD7b.jpeg"&gt;&lt;/p&gt;&lt;p&gt;</w:t>
      </w:r>
      <w:r>
        <w:rPr>
          <w:sz w:val="32"/>
          <w:szCs w:val="32"/>
        </w:rPr>
        <w:t>在中国的戏剧艺术中，相声是一种以幽默、讽刺为特点的表演形式，它不仅能够让观众笑出声，还能传达深刻的人生哲理。其中，东岑西舅互相口片段作为一类经典的相声题材，以其独特的情景和真实的情况而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互相口片段之起源</w:t>
      </w:r>
      <w:r>
        <w:rPr>
          <w:sz w:val="32"/>
          <w:szCs w:val="32"/>
        </w:rPr>
        <w:t>&lt;/p&gt;&lt;p&gt;&lt;img src="/static-img/Veu3-F9oyrajI9S-ep7BXsVxQ-7x4_9Br3ySPGS8nOjRJTqVbvMKZ51G1BolIdsLgZfXJFWzvaGhl1WDX3OCiA.png"&gt;&lt;/p&gt;&lt;p&gt;</w:t>
      </w:r>
      <w:r>
        <w:rPr>
          <w:sz w:val="32"/>
          <w:szCs w:val="32"/>
        </w:rPr>
        <w:t>这种类型的相声最早可以追溯到清代，这时候已经有了“小品”这一说法，即小型喜剧或短篇滑稻表演。在这样的背景下，“东岑西舅”这一角色设定就自然产生了，它们代表着来自不同地方的小户主，他们之间因为文化差异、生活习惯等原因，常常会发生一些趣事和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0itWNuKZ6eNGFH27Fz4p3cVxQ-7x4_9Br3ySPGS8nOjRJTqVbvMKZ51G1BolIdsL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菜篮子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农村的小山村里，有个叫做东岑的小伙子，他从外地回来了带了一些新鲜蔬菜。他的舅父西舅正好也来访，两人开始聊天。当时机成熟的时候，东岑取出了一个装满新鲜蔬菜的大篮子，却不慎将它放在了窗台上。后来，由于风吹雨打，那些美味蔬菜被吹到了邻居家的院内，而那个邻居正好也是个喜欢吃新鲜蔬果的人。但是，由于他们用的是同一种称呼“野菜”，因此，当那位邻居看到那些“野菜”时，就把它们收集起来准备回家煮汤。而这两个人，因为没有沟通，只是看到了自己家的院子里突然多了一大堆东西，便以为对方又给送礼物去了。这导致了两个人的关系出现了一些波折，最终经过调解才解决。</w:t>
      </w:r>
      <w:r>
        <w:rPr>
          <w:sz w:val="32"/>
          <w:szCs w:val="32"/>
        </w:rPr>
        <w:t>&lt;/p&gt;&lt;p&gt;&lt;img src="/static-img/igEw4R2gvN1hepdrjUQbP8VxQ-7x4_9Br3ySPGS8nOjRJTqVbvMKZ51G1BolIdsL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钓鱼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春日游玩中，一位名叫李明的老者带着自己的侄儿去河边钓鱼。李明是个经验丰富的钓手，而他的侄儿则是第一次尝试。他告诉侄儿要耐心等待，但他却忘记提醒他不要紧张过度。一会儿工夫，不知疲倦的侄儿竟然把一只活鸡放进水里想象成鱼来捉拿，那只鸡还没死透就被水淹死了，并且因为太沉重而掉入水底。不幸的是，当李明发现情况后，他立刻跳下去救起那只已死亡的心爱捕物——这也就是我们通常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到老，学到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次教训。</w:t>
      </w:r>
      <w:r>
        <w:rPr>
          <w:sz w:val="32"/>
          <w:szCs w:val="32"/>
        </w:rPr>
        <w:t>&lt;/p&gt;&lt;p&gt;&lt;img src="/static-img/p0HgjsaXxEYShtcWIZe9ncVxQ-7x4_9Br3ySPGS8nOjRJTqVbvMKZ51G1BolIdsLgZfXJFWzvaGhl1WDX3OCi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在不同的地域和家庭中，即使存在一定程度上的语言障碍或者文化差异，但是只要双方愿意沟通交流，可以很快找到共同点并解决问题。这也反映出“东岑西舅”的故事背后的深层含义：即使身处不同的环境，也应该保持开放的心态与周围的人建立良好的关系。此外，这样的故事还有助于增强人们之间的情感联系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城市还是乡村，每一次新的经历都可能成为我们学习和思考的地方，同时，也许这些简单的事情本身，就是生命中的宝贵财富。</w:t>
      </w:r>
      <w:r>
        <w:rPr>
          <w:sz w:val="32"/>
          <w:szCs w:val="32"/>
        </w:rPr>
        <w:t>&lt;/p&gt;&lt;p&gt;&lt;a href = "/doc/880910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声中的家乡风情东岑西舅的口语对话</w:t>
      </w:r>
      <w:r>
        <w:rPr>
          <w:sz w:val="32"/>
          <w:szCs w:val="32"/>
        </w:rPr>
        <w:t>.doc" rel="alternate" download="880910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声中的家乡风情东岑西舅的口语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