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海的阶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海的阶梯</w:t>
      </w:r>
      <w:r>
        <w:rPr>
          <w:sz w:val="32"/>
          <w:szCs w:val="32"/>
        </w:rPr>
        <w:t>&lt;/p&gt;&lt;p&gt;&lt;img src="/static-img/hyILr62e9D4_h9bFcPIzDMVxQ-7x4_9Br3ySPGS8nOj1250OMGdLvBIZrgsclD7b.jpg"&gt;&lt;/p&gt;&lt;p&gt;</w:t>
      </w:r>
      <w:r>
        <w:rPr>
          <w:sz w:val="32"/>
          <w:szCs w:val="32"/>
        </w:rPr>
        <w:t>在心灵深处，有一片广阔无垠的海洋，我们称之为“心海”。这个心海不像凡人的世界那样平静，它充满了波涛汹涌的情感和思想。每个人都有自己的心海，每个心海都是独一无二的，既丰富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探索这片神秘的心海，我们需要找到通往它的入口。这就是我们的目标——攀登那座连接现实与内省世界的大山——“自我认识之峰”。</w:t>
      </w:r>
      <w:r>
        <w:rPr>
          <w:sz w:val="32"/>
          <w:szCs w:val="32"/>
        </w:rPr>
        <w:t>&lt;/p&gt;&lt;p&gt;&lt;img src="/static-img/lkeBDt_pY6Cgydj1DP0q78VxQ-7x4_9Br3ySPGS8nOjRJTqVbvMKZ51G1BolIdsLgZfXJFWzvaGhl1WDX3OCiA.png"&gt;&lt;/p&gt;&lt;p&gt;</w:t>
      </w:r>
      <w:r>
        <w:rPr>
          <w:sz w:val="32"/>
          <w:szCs w:val="32"/>
        </w:rPr>
        <w:t>首先，我们必须面对自己。一个接一个上我，这意味着我们要从表面的生活开始，一层层剥离，直到触及最真实的自我。在这个过程中，我们会遇到各种各样的挑战，比如恐惧、怀疑甚至是自卑。但是，只有勇敢地面对这些情绪和想法，我们才能真正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了解了自身之后，我们就可以尝试理解他人了。每个人都是独特而复杂的，他们的心里也藏着宝贵的智慧和经验。如果我们能够以同理心去看待他人，就能更好地与他们沟通，从而建立起更加坚固的人际关系。</w:t>
      </w:r>
      <w:r>
        <w:rPr>
          <w:sz w:val="32"/>
          <w:szCs w:val="32"/>
        </w:rPr>
        <w:t>&lt;/p&gt;&lt;p&gt;&lt;img src="/static-img/dJb08zYGOeBnQ6nonJk1kMVxQ-7x4_9Br3ySPGS8nOjRJTqVbvMKZ51G1BolIdsLgZfXJFWzvaGhl1WDX3OCiA.png"&gt;&lt;/p&gt;&lt;p&gt;</w:t>
      </w:r>
      <w:r>
        <w:rPr>
          <w:sz w:val="32"/>
          <w:szCs w:val="32"/>
        </w:rPr>
        <w:t>然后，基于对自我和他人的理解，我们可以开始思考如何影响周围的人。一种积极向上的态度，可以带动整个社会向前发展。而这种态度，也来自于不断地上升：一个接一个上我，不断提升自己的水平，为他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基础上，更高一步，是将这一切转化为行动。在实际生活中，无论是在工作还是在学习中，都应该尽量发挥出自己的潜力，让所学所知成为推动社会进步的一部分。这正是一个接一个上我的体现，即通过不断学习来提高自己的能力，并将其应用于改善周围环境。</w:t>
      </w:r>
      <w:r>
        <w:rPr>
          <w:sz w:val="32"/>
          <w:szCs w:val="32"/>
        </w:rPr>
        <w:t>&lt;/p&gt;&lt;p&gt;&lt;img src="/static-img/8KxlVdipEyPd5xyWKU5s0sVxQ-7x4_9Br3ySPGS8nOjRJTqVbvMKZ51G1BolIdsLgZfXJFWzvaGhl1WDX3OCiA.jpg"&gt;&lt;/p&gt;&lt;p&gt;</w:t>
      </w:r>
      <w:r>
        <w:rPr>
          <w:sz w:val="32"/>
          <w:szCs w:val="32"/>
        </w:rPr>
        <w:t>最后，但并非最不重要的是，对未来保持开放的心态。因为只有当我们愿意接受新的知识、新观念时，才能够继续前进，不断更新自己。当我们站在新知识、新技能之上了，便能看到更多未知领域，那些未被探索的地方，就是我们的下一个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完全掌握“攀登心海”这场旅程，最重要的是持之以恒地努力，一次次挑战自己，用一次次成长去影响身边的人，用一次次创新去塑造未来，而这一切始终伴随着那个简单却强大的信念：“一个接一个上我”。</w:t>
      </w:r>
      <w:r>
        <w:rPr>
          <w:sz w:val="32"/>
          <w:szCs w:val="32"/>
        </w:rPr>
        <w:t>&lt;/p&gt;&lt;p&gt;&lt;img src="/static-img/KDimpRNycdkWrBfOLFo0GMVxQ-7x4_9Br3ySPGS8nOjRJTqVbvMKZ51G1BolIdsLgZfXJFWzvaGhl1WDX3OCiA.jpg"&gt;&lt;/p&gt;&lt;p&gt;&lt;a href = "/doc/880962-</w:t>
      </w:r>
      <w:r>
        <w:rPr>
          <w:sz w:val="32"/>
          <w:szCs w:val="32"/>
        </w:rPr>
        <w:t>攀登心海的阶梯</w:t>
      </w:r>
      <w:r>
        <w:rPr>
          <w:sz w:val="32"/>
          <w:szCs w:val="32"/>
        </w:rPr>
        <w:t>.doc" rel="alternate" download="880962-</w:t>
      </w:r>
      <w:r>
        <w:rPr>
          <w:sz w:val="32"/>
          <w:szCs w:val="32"/>
        </w:rPr>
        <w:t>攀登心海的阶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