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君是未来大魔王怎么办格格党</w:t>
      </w:r>
      <w:r>
        <w:rPr>
          <w:sz w:val="48"/>
          <w:szCs w:val="48"/>
        </w:rPr>
        <w:t>-</w:t>
      </w:r>
      <w:r>
        <w:rPr>
          <w:sz w:val="48"/>
          <w:szCs w:val="48"/>
        </w:rPr>
        <w:t>魔界统治之路格格党的艰难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界统治之路：格格党的艰难选择</w:t>
      </w:r>
      <w:r>
        <w:rPr>
          <w:sz w:val="32"/>
          <w:szCs w:val="32"/>
        </w:rPr>
        <w:t>&lt;/p&gt;&lt;p&gt;&lt;img src="/static-img/77YMnHf-i7VY1--mvBYxNtmdMhdOwJGyY5Fblc3It_vUhts2zgdo60PCngw8ANgF.png"&gt;&lt;/p&gt;&lt;p&gt;</w:t>
      </w:r>
      <w:r>
        <w:rPr>
          <w:sz w:val="32"/>
          <w:szCs w:val="32"/>
        </w:rPr>
        <w:t>在遥远的未来，一个名为“夫君是未来大魔王怎么办格格党”的组织诞生了。这个组织由一群梦想着成为神话中那位伟大领袖的女性组成，他们渴望帮助自己的丈夫或爱人实现成为未来的大魔王的地位。在这个充满奇幻色彩的世界里，这个问题看似无关紧要，但其实却是一个复杂而微妙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为什么这些女性会有这样的梦想。通常情况下，她们都是出身于魔族家庭，有着与众不同的血统和背景。她们希望通过支持和帮助自己所爱的人，可以一起走向更高的地位，从而也能提升自己的地位。这不仅是一种浪漫的情感纽带，也是一种现实政治上的策略。</w:t>
      </w:r>
      <w:r>
        <w:rPr>
          <w:sz w:val="32"/>
          <w:szCs w:val="32"/>
        </w:rPr>
        <w:t>&lt;/p&gt;&lt;p&gt;&lt;img src="/static-img/w9aGkc3SvqhEwBwDqEXvi9mdMhdOwJGyY5Fblc3It_tnzuqHs3huoc1T0BcyQBEu.png"&gt;&lt;/p&gt;&lt;p&gt;</w:t>
      </w:r>
      <w:r>
        <w:rPr>
          <w:sz w:val="32"/>
          <w:szCs w:val="32"/>
        </w:rPr>
        <w:t>然而，这条道路并非平坦无石。事实上，许多成员面临着来自内外的巨大压力。他们可能需要在日常生活中保持低调，以避免被其他势力发现；同时，还要不断学习各种魔法和战术，以便在必要时能够支持他们的心头好。此外，他们还必须处理好与其他同伴之间可能出现的一些矛盾，因为每个人都有自己的野心和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来看看几个真实案例：</w:t>
      </w:r>
      <w:r>
        <w:rPr>
          <w:sz w:val="32"/>
          <w:szCs w:val="32"/>
        </w:rPr>
        <w:t>&lt;/p&gt;&lt;p&gt;&lt;img src="/static-img/Mjtgi3L-7Gg5KLZe0yjrtNmdMhdOwJGyY5Fblc3It_tnzuqHs3huoc1T0BcyQBEu.png"&gt;&lt;/p&gt;&lt;p&gt;</w:t>
      </w:r>
      <w:r>
        <w:rPr>
          <w:sz w:val="32"/>
          <w:szCs w:val="32"/>
        </w:rPr>
        <w:t>阿丽娅与她的丈夫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丽娅从小就对魔法产生了浓厚兴趣，她决定加入“夫君是未来大魔王怎么办格格党”。她不仅精通多种法术，而且还擅长分析敌人的弱点。这一点极大的帮助了她的丈夫，在一次关键战役中，他成功地击败了对手，并因此获得了一定的声望。</w:t>
      </w:r>
      <w:r>
        <w:rPr>
          <w:sz w:val="32"/>
          <w:szCs w:val="32"/>
        </w:rPr>
        <w:t>&lt;/p&gt;&lt;p&gt;&lt;img src="/static-img/T7YnaFu8mLhAcPdzJKWJkdmdMhdOwJGyY5Fblc3It_tnzuqHs3huoc1T0BcyQBEu.png"&gt;&lt;/p&gt;&lt;p&gt;</w:t>
      </w:r>
      <w:r>
        <w:rPr>
          <w:sz w:val="32"/>
          <w:szCs w:val="32"/>
        </w:rPr>
        <w:t>艾薇与她的女巫朋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薇虽然不是真正意义上的“夫人”，但她深受这段故事吸引。她开始秘密地学习如何使用咒语，为的是保护自己最亲近的人——一位年轻且天才的女巫。当这一切都暴露出来时，艾薇勇敢地站出来，用她学到的知识帮助那个女巫逃离追捕，而这也加深了两人的友谊。</w:t>
      </w:r>
      <w:r>
        <w:rPr>
          <w:sz w:val="32"/>
          <w:szCs w:val="32"/>
        </w:rPr>
        <w:t>&lt;/p&gt;&lt;p&gt;&lt;img src="/static-img/i1D_5wttcyZwbLJ6wvWdp9mdMhdOwJGyY5Fblc3It_tnzuqHs3huoc1T0BcyQBEu.png"&gt;&lt;/p&gt;&lt;p&gt;</w:t>
      </w:r>
      <w:r>
        <w:rPr>
          <w:sz w:val="32"/>
          <w:szCs w:val="32"/>
        </w:rPr>
        <w:t>伊莎贝拉家族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伊莎贝拉家族拥有丰富的历史，他们曾经担任过一些重要职务。但随着时间推移，一代又一代，他们逐渐失去了那些荣耀。而当他们中的某些成员加入“夫君是未来大魔王怎么办格格党”后，他们重新找到了前进的动力，并且开始积极参与到政治斗争中去，最终成功恢复了一部分家族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夫君是未来大魔王怎么办格格党”是一个充满挑战和机遇的地方，它不仅考验成员们的情感忠诚度，也要求她们具备强烈的事业心。在这个过程中，每个人的努力都会影响到整个社会，让我们期待这些勇敢的小伙伴们能以实际行动证明：“梦想永远值得追求，无论你身处何方。”</w:t>
      </w:r>
      <w:r>
        <w:rPr>
          <w:sz w:val="32"/>
          <w:szCs w:val="32"/>
        </w:rPr>
        <w:t>&lt;/p&gt;&lt;p&gt;&lt;a href = "/doc/880963-</w:t>
      </w:r>
      <w:r>
        <w:rPr>
          <w:sz w:val="32"/>
          <w:szCs w:val="32"/>
        </w:rPr>
        <w:t>夫君是未来大魔王怎么办格格党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界统治之路格格党的艰难选择</w:t>
      </w:r>
      <w:r>
        <w:rPr>
          <w:sz w:val="32"/>
          <w:szCs w:val="32"/>
        </w:rPr>
        <w:t>.doc" rel="alternate" download="880963-</w:t>
      </w:r>
      <w:r>
        <w:rPr>
          <w:sz w:val="32"/>
          <w:szCs w:val="32"/>
        </w:rPr>
        <w:t>夫君是未来大魔王怎么办格格党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界统治之路格格党的艰难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