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界之主的无声命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永恒黑暗笼罩的世界里，存在着一位至高无上的存在——大魔王。他的力量如此强大，以至于连最为传说中的英雄都只能望而却步。大魔王不需要言语来支配他的臣子，他的一举手一投足都能让整个宇宙震动。</w:t>
      </w:r>
      <w:r>
        <w:rPr>
          <w:sz w:val="32"/>
          <w:szCs w:val="32"/>
        </w:rPr>
        <w:t>&lt;/p&gt;&lt;p&gt;&lt;img src="/static-img/vo8RLGGg3XkttagE2o_KDcVxQ-7x4_9Br3ySPGS8nOj1250OMGdLvBIZrgsclD7b.jpg"&gt;&lt;/p&gt;&lt;p&gt;</w:t>
      </w:r>
      <w:r>
        <w:rPr>
          <w:sz w:val="32"/>
          <w:szCs w:val="32"/>
        </w:rPr>
        <w:t>首先，大魔王的眼神就是一种语言。他能够通过那双深邃、如同星空般广阔的眼睛捕捉到所有人的内心。任何企图背叛他的人，只要一旦被他目光所触，就会立刻意识到自己的罪行，并且会自动屈服于他的权威。在这片广袤无垠的土地上，没有人敢轻视过一次大魔王那仿佛能洞察万物的心灵之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魔王的手势也是他沟通方式的一个重要组成部分。只要是出自他手臂和指尖的一举，一切命运都会随之改变。当那些勇士们走进他的面前时，他们常常惊讶于自己的身影如何在瞬间从胜利转变为失败，或是从死亡边缘挣扎回生。这一切，都仅仅因为他们没有及时领悟并遵循大魔王的手势指引。</w:t>
      </w:r>
      <w:r>
        <w:rPr>
          <w:sz w:val="32"/>
          <w:szCs w:val="32"/>
        </w:rPr>
        <w:t>&lt;/p&gt;&lt;p&gt;&lt;img src="/static-img/efTZUtYDq96AEbthc9Z4UMVxQ-7x4_9Br3ySPGS8nOjRJTqVbvMKZ51G1BolIdsLgZfXJFWzvaGhl1WDX3OCiA.jpg"&gt;&lt;/p&gt;&lt;p&gt;</w:t>
      </w:r>
      <w:r>
        <w:rPr>
          <w:sz w:val="32"/>
          <w:szCs w:val="32"/>
        </w:rPr>
        <w:t>再者，大魔王的声音更是一种令人战栗的恐怖。他只需轻声低语，便能使得最坚固的地牢崩塌，最强大的法术失效。在这个世界中，不论何人听到过那个声音后，必定会成为永远忠诚的大魔法师或勇士，因为他们知道，那个声音代表着唯一真正不可抗拒的事实——绝对服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魔王还拥有操控天地元素的一门超越理解力的秘术。在他的掌控下，风暴可以化作剑锋，而火焰可以燃烧心灵；山岳可以倒塌海洋可以涌起潮汐。他能够以这些自然力作为武器，用来惩罚背叛者或保护忠诚者，这些力量就像字典一样详尽，但对于大多数凡人来说，它们都是无法理解和抵御的情景。</w:t>
      </w:r>
      <w:r>
        <w:rPr>
          <w:sz w:val="32"/>
          <w:szCs w:val="32"/>
        </w:rPr>
        <w:t>&lt;/p&gt;&lt;p&gt;&lt;img src="/static-img/XDENoXKB3iVOHTq59M7X58VxQ-7x4_9Br3ySPGS8nOjRJTqVbvMKZ51G1BolIdsLgZfXJFWzvaGhl1WDX3OCiA.jpg"&gt;&lt;/p&gt;&lt;p&gt;</w:t>
      </w:r>
      <w:r>
        <w:rPr>
          <w:sz w:val="32"/>
          <w:szCs w:val="32"/>
        </w:rPr>
        <w:t>最后，即便是在虚拟世界中，比如某个名为“大魔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网络小说中，大魔法师们也始终围绕着这一点展开讨论：即使是在数字幻境中，依然有人试图模仿、大胆挑战甚至颠覆那些古老而又神秘莫测的大魔法。而每当这种尝试发生时，无数编年史学家就会记录下这样一个奇迹：尽管在电子屏幕上跳跃着文字与图片，但人们仍旧能够感受到那种来自另一个维度、跨越了现实与幻想界限的大魔法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大魔王不仅是一个简单的人物形象，更是一个代表绝对权威、控制自然力量以及操纵人类行为的概念性符号。尽管我们生活在不同的时代和空间，他留下的遗产似乎永不过时，有些甚至穿越了文明之间，而成为了一种文化共识，让我们不断追求完美、不断恐惧犯错，同时也促使我们寻找属于自己真正意义上的自由与尊严。</w:t>
      </w:r>
      <w:r>
        <w:rPr>
          <w:sz w:val="32"/>
          <w:szCs w:val="32"/>
        </w:rPr>
        <w:t>&lt;/p&gt;&lt;p&gt;&lt;img src="/static-img/vUojVe8ZCtyBg7MRzqR3x8VxQ-7x4_9Br3ySPGS8nOjRJTqVbvMKZ51G1BolIdsLgZfXJFWzvaGhl1WDX3OCiA.jpg"&gt;&lt;/p&gt;&lt;p&gt;&lt;a href = "/doc/881068-</w:t>
      </w:r>
      <w:r>
        <w:rPr>
          <w:sz w:val="32"/>
          <w:szCs w:val="32"/>
        </w:rPr>
        <w:t>魔界之主的无声命令</w:t>
      </w:r>
      <w:r>
        <w:rPr>
          <w:sz w:val="32"/>
          <w:szCs w:val="32"/>
        </w:rPr>
        <w:t>.doc" rel="alternate" download="881068-</w:t>
      </w:r>
      <w:r>
        <w:rPr>
          <w:sz w:val="32"/>
          <w:szCs w:val="32"/>
        </w:rPr>
        <w:t>魔界之主的无声命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