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的代价惩罚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的代价：惩罚与荣耀的交织</w:t>
      </w:r>
      <w:r>
        <w:rPr>
          <w:sz w:val="32"/>
          <w:szCs w:val="32"/>
        </w:rPr>
        <w:t>&lt;/p&gt;&lt;p&gt;&lt;img src="/static-img/Zg9p96TbHuL-dwIYqYBxpmspw2OTksefnDWjfwhtNtEqTzVFdLno-jkQarcxWmVy.jpeg"&gt;&lt;/p&gt;&lt;p&gt;</w:t>
      </w:r>
      <w:r>
        <w:rPr>
          <w:sz w:val="32"/>
          <w:szCs w:val="32"/>
        </w:rPr>
        <w:t>在某个遥远而又神秘的国度里，有一件被称为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奇异衣物，它不仅是一种装备，更是一种象征，代表着一种无法言说的责任和牺牲。穿上这件军服的人们，不仅要面对前线的无情考验，还要承担起维护正义与秩序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件军服是由最坚韧且纯净的心材制成，每一针每一线都蕴含着历史与智慧。它能够感知佩戴者的勇气、忠诚以及他们所承诺守护的事业。当一个人决定成为穿越风雨、抵御黑暗的一员时，他们会被赋予这套特殊的装备。这个过程中，他们必须接受严格的心灵和身体测试，只有那些真正愿意为理想献身的人才能获得这样的机会。</w:t>
      </w:r>
      <w:r>
        <w:rPr>
          <w:sz w:val="32"/>
          <w:szCs w:val="32"/>
        </w:rPr>
        <w:t>&lt;/p&gt;&lt;p&gt;&lt;img src="/static-img/XCjR7O058QXvOf01oeJcVGspw2OTksefnDWjfwhtNtE3w-5uk9dhAKDtxcyMdAver0tq-RNwIJxWzf5y_CDj00EH64NGRqT-CZVRenpUDyAAHi4xM7ETzBinp_6jL-XYekM_wmepPBNLB3WEVCUYC-t1AdHZhyfLskA4o7yxMq-oXP4_sbI5-vouauxsUav0.png"&gt;&lt;/p&gt;&lt;p&gt;</w:t>
      </w:r>
      <w:r>
        <w:rPr>
          <w:sz w:val="32"/>
          <w:szCs w:val="32"/>
        </w:rPr>
        <w:t>其次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非简单地提供保护，而是通过自身能量来引导穿戴者做出正确决策。在关键时刻，当其他人可能因为恐惧或贪婪而动摇时，这套军服能够强化佩戴者的意志，让他们保持冷静，选择最适合国家利益的事情做。在很多场合下，它甚至能预见到未来的危机，为其主人提供宝贵的情报，以便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伴随着沉重的责任。一旦决定加入这个行列，成员就不能轻易退出，因为背叛会带来极大的后果。这包括但不限于个人财产被没收、家人遭受威胁乃至生命安全受到威胁。此外，由于这种高风险，一些潜在候选人可能会因害怕这些后果而放弃申请，从而减少了这一荣誉之路上的竞争者。</w:t>
      </w:r>
      <w:r>
        <w:rPr>
          <w:sz w:val="32"/>
          <w:szCs w:val="32"/>
        </w:rPr>
        <w:t>&lt;/p&gt;&lt;p&gt;&lt;img src="/static-img/6Z8n64oKsQcjpMkLGwb2L2spw2OTksefnDWjfwhtNtE3w-5uk9dhAKDtxcyMdAver0tq-RNwIJxWzf5y_CDj00EH64NGRqT-CZVRenpUDyAAHi4xM7ETzBinp_6jL-XYekM_wmepPBNLB3WEVCUYC-t1AdHZhyfLskA4o7yxMq-oXP4_sbI5-vouauxsUav0.jpeg"&gt;&lt;/p&gt;&lt;p&gt;</w:t>
      </w:r>
      <w:r>
        <w:rPr>
          <w:sz w:val="32"/>
          <w:szCs w:val="32"/>
        </w:rPr>
        <w:t>第三点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只是一个单纯防御工具，它还是一种精神信仰的一部分。每当战斗结束，无论胜败，都有一段独特仪式需要完成。这意味着即使战事告一段落，但士兵们仍然需要继续保持警觉，因为任何时候都有可能再次爆发冲突。而这种持续性的精神状态要求士兵们具备超人的耐力和毅力，以及对自己的信念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众不同的还在于这套武器系统设计了一系列不可预测的地图模式，使得敌方难以准确掌握己方行动，从而增大了作战成功概率。此外，每位成员都会拥有自己的独特能力，可以根据不同的环境进行调整，使得团队协同效应更加显著，对抗敌人的多样性也更具有优势。</w:t>
      </w:r>
      <w:r>
        <w:rPr>
          <w:sz w:val="32"/>
          <w:szCs w:val="32"/>
        </w:rPr>
        <w:t>&lt;/p&gt;&lt;p&gt;&lt;img src="/static-img/DK3qRp_JvE1W23YLJaJZpWspw2OTksefnDWjfwhtNtE3w-5uk9dhAKDtxcyMdAver0tq-RNwIJxWzf5y_CDj00EH64NGRqT-CZVRenpUDyAAHi4xM7ETzBinp_6jL-XYekM_wmepPBNLB3WEVCUYC-t1AdHZhyfLskA4o7yxMq-oXP4_sbI5-vouauxsUav0.jpg"&gt;&lt;/p&gt;&lt;p&gt;</w:t>
      </w:r>
      <w:r>
        <w:rPr>
          <w:sz w:val="32"/>
          <w:szCs w:val="32"/>
        </w:rPr>
        <w:t>第五点，在一些特别的情况下，如果出现内部腐败或者行为失范的情况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内置了自我清除机制，即将自动剥夺该成员所有权益，并将其送往边境地区作为替代品去执行任务。一旦触发此功能，那么该成员就彻底失去了归属感，也许连记忆都开始模糊起来，最终只能靠自己生存下去。但这种方式既是对犯错者的处分也是对整体组织安全的一个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传说深藏其中，是关于英雄主义与牺牲之间微妙平衡的一篇长篇史诗。它讲述的是那些勇敢心怀天下之心的人们，用鲜血书写了历史，同时也用青春换来了时代进步。不论是在广阔的大海上航行，或是在茫茫草原上追逐，也没有哪个角落可以逃避过那片古老文明留下的印记——“惩罚”，以及由此衍生的永恒赞歌——“荣耀”。</w:t>
      </w:r>
      <w:r>
        <w:rPr>
          <w:sz w:val="32"/>
          <w:szCs w:val="32"/>
        </w:rPr>
        <w:t>&lt;/p&gt;&lt;p&gt;&lt;img src="/static-img/VnWxoC_RnPgSGbVYaJi_R2spw2OTksefnDWjfwhtNtE3w-5uk9dhAKDtxcyMdAver0tq-RNwIJxWzf5y_CDj00EH64NGRqT-CZVRenpUDyAAHi4xM7ETzBinp_6jL-XYekM_wmepPBNLB3WEVCUYC-t1AdHZhyfLskA4o7yxMq-oXP4_sbI5-vouauxsUav0.jpeg"&gt;&lt;/p&gt;&lt;p&gt;&lt;a href = "/doc/881096-</w:t>
      </w:r>
      <w:r>
        <w:rPr>
          <w:sz w:val="32"/>
          <w:szCs w:val="32"/>
        </w:rPr>
        <w:t>军服的代价惩罚与荣耀的交织</w:t>
      </w:r>
      <w:r>
        <w:rPr>
          <w:sz w:val="32"/>
          <w:szCs w:val="32"/>
        </w:rPr>
        <w:t>.doc" rel="alternate" download="881096-</w:t>
      </w:r>
      <w:r>
        <w:rPr>
          <w:sz w:val="32"/>
          <w:szCs w:val="32"/>
        </w:rPr>
        <w:t>军服的代价惩罚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