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全文阅读我是如何遇到那个超级厉害的管家的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遇到那个超级厉害的管家的大</w:t>
      </w:r>
      <w:r>
        <w:rPr>
          <w:sz w:val="32"/>
          <w:szCs w:val="32"/>
        </w:rPr>
        <w:t>&lt;/p&gt;&lt;p&gt;&lt;img src="/static-img/cQSWqXR8sPGFOCc11UhauFXzEEmG8fJz0eC05qDxUDkLOEYH_0X3nfaTM0OJvMqT.jpg"&gt;&lt;/p&gt;&lt;p&gt;</w:t>
      </w:r>
      <w:r>
        <w:rPr>
          <w:sz w:val="32"/>
          <w:szCs w:val="32"/>
        </w:rPr>
        <w:t>在一个风和日丽的下午，我漫步于一条静谧的小路上，偶然间被一座古老的宅邸吸引。我没有任何目的，只是不经意地走了进去。门口的石狮子仿佛在向我招手，那种独特的魅力让我停下了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宅邸的一瞬间，我就知道这里不寻常。空气中弥漫着一种古旧而又神秘的气息，墙壁上的画像似乎在目光中闪烁着幽深的情感。而当我穿过通往内院的小径时，一位身着黑色西装、头戴帽子的男子突然出现在我的视线前方。他那双锐利如刀锋的眼睛透露出一丝警觉，但同时也带有一丝温和，他自称是这所豪宅里的管家——詹姆斯。</w:t>
      </w:r>
      <w:r>
        <w:rPr>
          <w:sz w:val="32"/>
          <w:szCs w:val="32"/>
        </w:rPr>
        <w:t>&lt;/p&gt;&lt;p&gt;&lt;img src="/static-img/NJTxaEMHl2kWKiEZaMZs2FXzEEmG8fJz0eC05qDxUDliOtqi2m8hbAnd6pcGQAdzGmqx5LwS2DNodnRp4zHvMQtf-gBpm9PDjTbp_37bWDe0Fp611PawnhojLs0AODySKahCnQDoZ6xbPmoz5KdN0kQfcKf44rjOf2V2A-gNXxHiRahBzGNqll5MFnQjn7HWgaHvMIC8tson_GPq1L8WPx4UFf6BvqNtR5X-W3iiLKg.jpg"&gt;&lt;/p&gt;&lt;p&gt;&amp;#34;</w:t>
      </w:r>
      <w:r>
        <w:rPr>
          <w:sz w:val="32"/>
          <w:szCs w:val="32"/>
        </w:rPr>
        <w:t>请问您需要什么帮助吗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他的声音低沉而有力量，让人感到既可靠又有些许威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解释说只是好奇心驱使自己无意中闯入，这样的话语显得有些羞涩。但詹姆斯并未表现出任何不悦，而是礼貌地笑了一声：“没关系，您若愿意，可以跟随我来看看我们的生活方式。”</w:t>
      </w:r>
      <w:r>
        <w:rPr>
          <w:sz w:val="32"/>
          <w:szCs w:val="32"/>
        </w:rPr>
        <w:t>&lt;/p&gt;&lt;p&gt;&lt;img src="/static-img/jdUhGZtbJyVrmpHYmrFzolXzEEmG8fJz0eC05qDxUDliOtqi2m8hbAnd6pcGQAdzGmqx5LwS2DNodnRp4zHvMQtf-gBpm9PDjTbp_37bWDe0Fp611PawnhojLs0AODySKahCnQDoZ6xbPmoz5KdN0kQfcKf44rjOf2V2A-gNXxHiRahBzGNqll5MFnQjn7HWgaHvMIC8tson_GPq1L8WPx4UFf6BvqNtR5X-W3iiLKg.png"&gt;&lt;/p&gt;&lt;p&gt;</w:t>
      </w:r>
      <w:r>
        <w:rPr>
          <w:sz w:val="32"/>
          <w:szCs w:val="32"/>
        </w:rPr>
        <w:t>随后，他带领我参观了整个屋子，每个角落都充满了历史与故事。我注意到他对每件物品都能详尽描述其由来与用途，即便是我看似平凡却不知情的地方，也能轻松回答问题。他就是那种极品家丁，全文阅读他身上流露出的知识与经验简直令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聊到了很多事情，从古代书籍到现代科技，从哲学思想到文学作品，他都好像拥有答案似的。他的智慧让我惊叹，同时也感到些许惭愧，因为即便是在这样的环境里，我依然是一位只懂得欣赏别人劳作成果的人。</w:t>
      </w:r>
      <w:r>
        <w:rPr>
          <w:sz w:val="32"/>
          <w:szCs w:val="32"/>
        </w:rPr>
        <w:t>&lt;/p&gt;&lt;p&gt;&lt;img src="/static-img/FeRnAFSeREPKzh4vxm0ONVXzEEmG8fJz0eC05qDxUDliOtqi2m8hbAnd6pcGQAdzGmqx5LwS2DNodnRp4zHvMQtf-gBpm9PDjTbp_37bWDe0Fp611PawnhojLs0AODySKahCnQDoZ6xbPmoz5KdN0kQfcKf44rjOf2V2A-gNXxHiRahBzGNqll5MFnQjn7HWgaHvMIC8tson_GPq1L8WPx4UFf6BvqNtR5X-W3iiLKg.png"&gt;&lt;/p&gt;&lt;p&gt;</w:t>
      </w:r>
      <w:r>
        <w:rPr>
          <w:sz w:val="32"/>
          <w:szCs w:val="32"/>
        </w:rPr>
        <w:t>然而，在离开这座房子之前，詹姆斯给了我一个小小的心灵启示：“真正重要的是理解和尊重周围一切，无论它们多么平凡。”这一刻，我仿佛听见那些书本、艺术品以及这些墙壁之间默默传递的情感，都对这个世界有更深层次的认识和感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无论走到哪里，我都会怀念那段时间里，与极品家丁共同探索知识海洋的大好时光。</w:t>
      </w:r>
      <w:r>
        <w:rPr>
          <w:sz w:val="32"/>
          <w:szCs w:val="32"/>
        </w:rPr>
        <w:t>&lt;/p&gt;&lt;p&gt;&lt;img src="/static-img/3MT1BmjaNho_cvkZ2rRXxlXzEEmG8fJz0eC05qDxUDliOtqi2m8hbAnd6pcGQAdzGmqx5LwS2DNodnRp4zHvMQtf-gBpm9PDjTbp_37bWDe0Fp611PawnhojLs0AODySKahCnQDoZ6xbPmoz5KdN0kQfcKf44rjOf2V2A-gNXxHiRahBzGNqll5MFnQjn7HWgaHvMIC8tson_GPq1L8WPx4UFf6BvqNtR5X-W3iiLKg.png"&gt;&lt;/p&gt;&lt;p&gt;&lt;a href = "/doc/881179-</w:t>
      </w:r>
      <w:r>
        <w:rPr>
          <w:sz w:val="32"/>
          <w:szCs w:val="32"/>
        </w:rPr>
        <w:t>极品家丁全文阅读我是如何遇到那个超级厉害的管家的大</w:t>
      </w:r>
      <w:r>
        <w:rPr>
          <w:sz w:val="32"/>
          <w:szCs w:val="32"/>
        </w:rPr>
        <w:t>.doc" rel="alternate" download="881179-</w:t>
      </w:r>
      <w:r>
        <w:rPr>
          <w:sz w:val="32"/>
          <w:szCs w:val="32"/>
        </w:rPr>
        <w:t>极品家丁全文阅读我是如何遇到那个超级厉害的管家的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