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不过一棵树记我曾经的那棵小橡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初春的暖意开始悄然侵袭，细微的变化便在这片土地上展现。我家后院的一棵小橡树，在那些年里成了我最好的伙伴。</w:t>
      </w:r>
      <w:r>
        <w:rPr>
          <w:sz w:val="32"/>
          <w:szCs w:val="32"/>
        </w:rPr>
        <w:t>&lt;/p&gt;&lt;p&gt;&lt;img src="/static-img/dMCjAeZY8eCMiwSlrNpScsdpZIP8eNakug9cOK7EY3pwzzJP4Oj7t4vVR_KQ-FoO.png"&gt;&lt;/p&gt;&lt;p&gt;</w:t>
      </w:r>
      <w:r>
        <w:rPr>
          <w:sz w:val="32"/>
          <w:szCs w:val="32"/>
        </w:rPr>
        <w:t>它最初只是一个稚嫩的苗芽，被父亲种在了我们家的花园角落。随着时间的流逝，它逐渐长大，枝条纤弱，却生机勃勃。在早春时节，它总是先于其他植物绽放出淡黄色的花朵，那是一种独特而优雅的声音，对我来说，那简直就是一首无声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薄雾洒在它身上，我都能感受到一种前所未有的温暖和希望。那时候，我会停下来，用手轻轻触摸它柔软的叶子，或许也可以说是对生活的一个微小确认。在那个年纪，对于成长、变迁以及生命力的理解还不够深刻，但那颗橡树却教会了我很多。</w:t>
      </w:r>
      <w:r>
        <w:rPr>
          <w:sz w:val="32"/>
          <w:szCs w:val="32"/>
        </w:rPr>
        <w:t>&lt;/p&gt;&lt;p&gt;&lt;img src="/static-img/SYpIzr5_iiXhhAPAHcA_n8dpZIP8eNakug9cOK7EY3r4KQNpZ0CbBvtFEel8xVUGbUfxEPf7iD0H1e1ohW_8ZtoKGVNL5qfqHSydwryWbvqHBhrSusKOON210aK_q_2ktRfBaxGH9lHQwz_FRMo0B4AheG2sb4UCNxx1Xtj5bLs.png"&gt;&lt;/p&gt;&lt;p&gt;“</w:t>
      </w:r>
      <w:r>
        <w:rPr>
          <w:sz w:val="32"/>
          <w:szCs w:val="32"/>
        </w:rPr>
        <w:t>早春不过一棵树”，这句话如同对我的忠告——即使是最微不足道的事情，也值得我们去珍惜，因为它们往往蕴含着巨大的意义。当你站在这个世界的大门口，你会发现，就像那颗橡树一样，一切美好都是从最简单的地方开始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岁月，每一次看到或听闻关于早春的小故事，都能让我心头涌起难以言喻的情感。那颗小橡树已经不再是我身边，但它留下的记忆和教诲依旧与我同行，而它们正是我人生的指南针，无论走到哪里，这份来自于自然、纯粹又充满爱护的声音，都将伴随着我前行。</w:t>
      </w:r>
      <w:r>
        <w:rPr>
          <w:sz w:val="32"/>
          <w:szCs w:val="32"/>
        </w:rPr>
        <w:t>&lt;/p&gt;&lt;p&gt;&lt;img src="/static-img/3DTwLEyb01m41PDfVGVt7MdpZIP8eNakug9cOK7EY3r4KQNpZ0CbBvtFEel8xVUGbUfxEPf7iD0H1e1ohW_8ZtoKGVNL5qfqHSydwryWbvqHBhrSusKOON210aK_q_2ktRfBaxGH9lHQwz_FRMo0B4AheG2sb4UCNxx1Xtj5bLs.png"&gt;&lt;/p&gt;&lt;p&gt;&lt;a href = "/doc/881409-</w:t>
      </w:r>
      <w:r>
        <w:rPr>
          <w:sz w:val="32"/>
          <w:szCs w:val="32"/>
        </w:rPr>
        <w:t>早春不过一棵树记我曾经的那棵小橡树</w:t>
      </w:r>
      <w:r>
        <w:rPr>
          <w:sz w:val="32"/>
          <w:szCs w:val="32"/>
        </w:rPr>
        <w:t>.doc" rel="alternate" download="881409-</w:t>
      </w:r>
      <w:r>
        <w:rPr>
          <w:sz w:val="32"/>
          <w:szCs w:val="32"/>
        </w:rPr>
        <w:t>早春不过一棵树记我曾经的那棵小橡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